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 xml:space="preserve">CROW    </w:t>
      </w:r>
      <w:r>
        <w:rPr/>
        <w:t>by Johnny Rodger</w:t>
      </w:r>
    </w:p>
    <w:p>
      <w:pPr>
        <w:pStyle w:val="Normal"/>
        <w:rPr/>
      </w:pPr>
      <w:r>
        <w:rPr/>
      </w:r>
    </w:p>
    <w:p>
      <w:pPr>
        <w:pStyle w:val="Normal"/>
        <w:rPr/>
      </w:pPr>
      <w:r>
        <w:rPr/>
        <w:t>I am the cock that crows.  It’s nothing figurative or pseudo-religious, just the way my toes are thinned out, pointed and knobbly, and the skin reddened and crinkly up to my ankles and beyond.  Not just that, but I dip my arms in the dust, raise my voice, and let them know what’s what for as long as the sun is rising.</w:t>
      </w:r>
    </w:p>
    <w:p>
      <w:pPr>
        <w:pStyle w:val="Normal"/>
        <w:rPr/>
      </w:pPr>
      <w:r>
        <w:rPr/>
      </w:r>
    </w:p>
    <w:p>
      <w:pPr>
        <w:pStyle w:val="Normal"/>
        <w:rPr/>
      </w:pPr>
      <w:r>
        <w:rPr/>
        <w:t>Naturally things would have been different in my younger days, but then you shook your shoulders and if anybody denied the possibility of your existence, you just stuck your beak right in their face and said, cock-a-doodle-do, mate!</w:t>
      </w:r>
    </w:p>
    <w:p>
      <w:pPr>
        <w:pStyle w:val="Normal"/>
        <w:rPr/>
      </w:pPr>
      <w:r>
        <w:rPr/>
      </w:r>
    </w:p>
    <w:p>
      <w:pPr>
        <w:pStyle w:val="Normal"/>
        <w:rPr/>
      </w:pPr>
      <w:r>
        <w:rPr/>
        <w:t xml:space="preserve">People ask me what I really mean, and to be honest, I get fed up telling them.  What, I would say, if I could be bothered, has song got to do with meaning?  --Of course, if any of them had ever believed me I’d have been in real trouble then.  That’s why, more often than not, I didn’t say it.  Besides, I was very tired.  Have you ever tried to place one foot just simply in front of the other?  I mean actually </w:t>
      </w:r>
      <w:r>
        <w:rPr>
          <w:i/>
          <w:iCs/>
        </w:rPr>
        <w:t>tried</w:t>
      </w:r>
      <w:r>
        <w:rPr/>
        <w:t xml:space="preserve"> it? It’s difficult enough for anyone what with the weight, the distance, and the balance all to be judged: you place it on the heel, then lean on forwards to the ball, and so on; but if your foot happens to be some sort of three-toed claw, then already that wants a bit more meditation.  Personally I always hesitate.  But that’s usually after I’ve raised it  --the one I’m putting forward that is—from the ground already.  And that’s the annoying part.  There I am one minute, in a perfectly congruous and innocuous state of equilibrium, both feet firmly on the ground, when on a sudden, and for motives to which I am completely at a loss, I find I have raised one of my legs to my feathery chest.  I am compelled  --I don’t say propelled, for in truth the urgency to resolve this one-legged crisis is less palpable than my bewilderment at the speed and ease of its accomplishment--  to a reconsideration of the world before I step forth in it.</w:t>
      </w:r>
    </w:p>
    <w:p>
      <w:pPr>
        <w:pStyle w:val="Normal"/>
        <w:rPr/>
      </w:pPr>
      <w:r>
        <w:rPr/>
      </w:r>
    </w:p>
    <w:p>
      <w:pPr>
        <w:pStyle w:val="Normal"/>
        <w:rPr/>
      </w:pPr>
      <w:r>
        <w:rPr/>
        <w:t>You may well ask what this has to do with song.  Well I’m not sure; while the force of the original destabilizing movement  --the cocking of my leg--  seems to spring on a peaceable, steady, two-legged me as a purely physiological impulse, without that is, any clearly conscious premeditation, it is precisely as a reckless, uncalled-for shift that it impresses me every time with a sense of the inexorable order of things.  And that impression is so overwhelming that any ideas of my own are blasted by the shame of their own trivialness and inconsequentiality:  at this stage you’ll see me, standing out alone, on one long thin crinkly-skinned leg, flapping my wings in panic  --although that latter reflex, needless to say, will get me nowhere fast--  and shooting blank glances around the dusty yard.  It is at any rate, when at last I bring my foot once more to terra firma that I feel the song swell in my throat.</w:t>
      </w:r>
    </w:p>
    <w:p>
      <w:pPr>
        <w:pStyle w:val="Normal"/>
        <w:rPr/>
      </w:pPr>
      <w:r>
        <w:rPr/>
      </w:r>
    </w:p>
    <w:p>
      <w:pPr>
        <w:pStyle w:val="Normal"/>
        <w:rPr/>
      </w:pPr>
      <w:r>
        <w:rPr/>
        <w:t>It would be frivolous to ask me what kind of song it is.  You’ve heard it a thousand times already, in your dreams  --and yes, your nightmares too--  if not as an everyday reality.  For I am always the one who takes the blame.  Not that I am the bearer of any ‘actual’ good or bad news  --what could I, whose world is circumscribed by the timber henhouse, the hedge and the barn wall, know of your, or anyone else’s fate--  yet it is my song which wakes you to your day of dread.  But you do not kill me, you suffer me to sing to you.</w:t>
      </w:r>
    </w:p>
    <w:p>
      <w:pPr>
        <w:pStyle w:val="Normal"/>
        <w:rPr/>
      </w:pPr>
      <w:r>
        <w:rPr/>
      </w:r>
    </w:p>
    <w:p>
      <w:pPr>
        <w:pStyle w:val="Normal"/>
        <w:rPr/>
      </w:pPr>
      <w:r>
        <w:rPr/>
        <w:t>I don’t say I’m grateful for that.  I sing you into every other day too, but all those other pale sunrises and their particular poignant songs are forgotten.  In fact, it seems to me, that all the songs I sing are forgotten, and that it is only one particular ‘singing’ which you remember and associate with a certain fatal turn in your life.  Although you may believe the song on that day spoke to you with a special message and that you ought to have heard a presage there, this is all done only in retrospect.  Can you, for example, tell us in what way that morning’s song differed from the one the day before, or the day after?  Perhaps you cannot remember those other songs.  No.  Surely the particular song is significant then only because of its singing on that day, the day whose every minutest detail and event is inscribed on your heart?</w:t>
      </w:r>
    </w:p>
    <w:p>
      <w:pPr>
        <w:pStyle w:val="Normal"/>
        <w:rPr/>
      </w:pPr>
      <w:r>
        <w:rPr/>
      </w:r>
    </w:p>
    <w:p>
      <w:pPr>
        <w:pStyle w:val="Normal"/>
        <w:rPr/>
      </w:pPr>
      <w:r>
        <w:rPr/>
        <w:t>Yet I cannot deny that I sang that song for you alone.  Don’t think that I am unaware of my popular reputation, or that, despite the limited and obscure social circle in which I move, I do not hear on an almost daily basis the colloquial designation of my song as ‘crowing’.  But here it is no idle boast; I cannot say that my singing is not for you.</w:t>
      </w:r>
    </w:p>
    <w:p>
      <w:pPr>
        <w:pStyle w:val="Normal"/>
        <w:rPr/>
      </w:pPr>
      <w:r>
        <w:rPr/>
      </w:r>
    </w:p>
    <w:p>
      <w:pPr>
        <w:pStyle w:val="Normal"/>
        <w:rPr/>
      </w:pPr>
      <w:r>
        <w:rPr/>
        <w:t>The truth is, I don’t know why I sing what I sing.  Naturally I sing because it pleases me; it thrills my heart and gives me a sensation of joyous release: I just raise my crested head and off it goes, and so I am grateful for the scope it gives me.  I have mentioned already that, at moments, I find myself pressed in by an inexorable order in things.  The keen observer may note that, in the final moment of resolve, when I forget all diffidence and reserve, and cast my raised three-toed claw groundwards again, that this movement is unfailingly accompanied by a thrusting forward of my long curved neck.  I understand it may be a frightening sight to behold.  It is that very concert of reflexes, no doubt, which is described by some of my detractors as ‘the strut’.  Yet look into my beady eye, I challenge you  --any one of you--  and accuse me of wilfulness.  No, I cannot produce any concrete evidence of a physiological determinant: I’m ignorant of these connections; ligaments, bones, muscles; I may even, contrary to what most folk think, be described as a slave to my jangling nerves, but one thing I do know  --when the leg goes, the neck goes too.  And I have no say in it.</w:t>
      </w:r>
    </w:p>
    <w:p>
      <w:pPr>
        <w:pStyle w:val="Normal"/>
        <w:rPr/>
      </w:pPr>
      <w:r>
        <w:rPr/>
      </w:r>
    </w:p>
    <w:p>
      <w:pPr>
        <w:pStyle w:val="Normal"/>
        <w:rPr/>
      </w:pPr>
      <w:r>
        <w:rPr/>
        <w:t xml:space="preserve">Or at least, I have as it were, my say only </w:t>
      </w:r>
      <w:r>
        <w:rPr>
          <w:i/>
          <w:iCs/>
        </w:rPr>
        <w:t>with</w:t>
      </w:r>
      <w:r>
        <w:rPr/>
        <w:t xml:space="preserve"> it.  For the neck, in this thrusting movement over which I have no control if I am not to remain balanced one-legged in the dust for evermore, seems to pull up with it the content of the song.  I’m happy, as I say, to throw back my crested head and give the fullest, most melodious expression I can muster to this song which rises out of I know not where.  So yes, there is a feeling of joy, of mental relief, even of actual physical achievement, and if that is what they mean by ‘crowing’ then so be it.</w:t>
      </w:r>
    </w:p>
    <w:p>
      <w:pPr>
        <w:pStyle w:val="Normal"/>
        <w:rPr/>
      </w:pPr>
      <w:r>
        <w:rPr/>
      </w:r>
    </w:p>
    <w:p>
      <w:pPr>
        <w:pStyle w:val="Normal"/>
        <w:rPr/>
      </w:pPr>
      <w:r>
        <w:rPr/>
        <w:t xml:space="preserve">One makes judgements on an everyday basis after all, but later the judgements often turn out to have been all wrong.  The longer one lives the more wrong they appear.  In my narrow and bare allotment I scratched and pecked at the surface as much as the next young cockerel, so what do I know?  The song, as I say, comes to me as a given, I know nothing about it.  You might as well ask me how my belly works; what it does with all those bits of grit I shoot in there.  –Am </w:t>
      </w:r>
      <w:r>
        <w:rPr>
          <w:i/>
          <w:iCs/>
        </w:rPr>
        <w:t xml:space="preserve">I </w:t>
      </w:r>
      <w:r>
        <w:rPr/>
        <w:t>a surgeon?</w:t>
      </w:r>
    </w:p>
    <w:p>
      <w:pPr>
        <w:pStyle w:val="Normal"/>
        <w:rPr/>
      </w:pPr>
      <w:r>
        <w:rPr/>
      </w:r>
    </w:p>
    <w:p>
      <w:pPr>
        <w:pStyle w:val="Normal"/>
        <w:rPr/>
      </w:pPr>
      <w:r>
        <w:rPr/>
        <w:t>You insist the song is significant for you.  That I can accept.  For you, as they say, there are always plenty more fish in the sea: your understanding has not been rung around by a chicken-wire fence.  From my dusty, well-tramped and landlocked realm I cannot start to imagine how you have populated your mind with a roving lifetime of savoury illustrations and examples.  But I protest  --and the vehemence of my protestation should not be mistaken for any imputative triumphalism--  at the natural injustice, if I may call it so, of the abuse I have suffered as a so-called archetype.  My neck is on this line: it is only too sensitive to fortu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21:00Z</dcterms:created>
  <dc:creator>win98</dc:creator>
  <dc:description/>
  <cp:keywords/>
  <dc:language>en-US</dc:language>
  <cp:lastModifiedBy>j.rodger</cp:lastModifiedBy>
  <cp:lastPrinted>2002-11-20T12:52:00Z</cp:lastPrinted>
  <dcterms:modified xsi:type="dcterms:W3CDTF">2006-11-18T14:35:00Z</dcterms:modified>
  <cp:revision>6</cp:revision>
  <dc:subject/>
  <dc:title>CROW</dc:title>
</cp:coreProperties>
</file>