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Hiding in plain sight: Recognition and resistance in recent queer artists’ moving image </w:t>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Laura Guy</w:t>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76" w:before="0" w:after="0"/>
        <w:jc w:val="both"/>
        <w:rPr/>
      </w:pPr>
      <w:r>
        <w:rPr>
          <w:rFonts w:eastAsia="Times New Roman" w:cs="Times New Roman" w:ascii="Times New Roman" w:hAnsi="Times New Roman"/>
          <w:color w:val="000000"/>
          <w:shd w:fill="FFFFFF" w:val="clear"/>
        </w:rPr>
        <w:t xml:space="preserve">[Feature forthcoming Winter 2017: </w:t>
      </w:r>
      <w:r>
        <w:rPr>
          <w:rFonts w:eastAsia="Times New Roman" w:cs="Times New Roman" w:ascii="Times New Roman" w:hAnsi="Times New Roman"/>
          <w:i/>
          <w:color w:val="000000"/>
          <w:shd w:fill="FFFFFF" w:val="clear"/>
        </w:rPr>
        <w:t>Moving Image Review and Art Journal</w:t>
      </w:r>
      <w:r>
        <w:rPr>
          <w:rFonts w:eastAsia="Times New Roman" w:cs="Times New Roman" w:ascii="Times New Roman" w:hAnsi="Times New Roman"/>
          <w:color w:val="000000"/>
          <w:shd w:fill="FFFFFF" w:val="clear"/>
        </w:rPr>
        <w:t xml:space="preserve"> (Intellect)]</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ind w:left="7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t>We are in a house. You could call it a safe house. We’re here with a group of film-makers and together we are going to make a film. We are underground in this country. We’ve been underground for five years. Those of us here today are fugitives. We’ve been asked to come here by our organisation, to speak for the organisation. You could say that the screen that is between us is a result of the war, is a result of racism in society. It’s an act […] it’s an important act […] to overcome this barrier. We’re gonna try to reach through it, to talk through it.</w:t>
      </w:r>
    </w:p>
    <w:p>
      <w:pPr>
        <w:pStyle w:val="Normal"/>
        <w:spacing w:lineRule="auto" w:line="276" w:before="0" w:after="0"/>
        <w:ind w:left="720" w:hanging="0"/>
        <w:jc w:val="both"/>
        <w:rPr>
          <w:rFonts w:ascii="Times New Roman" w:hAnsi="Times New Roman" w:eastAsia="Times New Roman" w:cs="Times New Roman"/>
          <w:i/>
          <w:i/>
          <w:color w:val="000000"/>
          <w:shd w:fill="FFFFFF" w:val="clear"/>
        </w:rPr>
      </w:pPr>
      <w:r>
        <w:rPr>
          <w:rFonts w:eastAsia="Times New Roman" w:cs="Times New Roman" w:ascii="Times New Roman" w:hAnsi="Times New Roman"/>
          <w:i/>
          <w:color w:val="000000"/>
          <w:shd w:fill="FFFFFF" w:val="clear"/>
        </w:rPr>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Going overground</w:t>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Pauline Boudry and Renate Lorenz’s film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2014) opens with a monologue that establishes its speaker as a member of an unspecified underground faction.</w:t>
      </w:r>
      <w:r>
        <w:rPr>
          <w:rStyle w:val="FootnoteCharacters"/>
          <w:rStyle w:val="FootnoteAnchor"/>
          <w:rFonts w:cs="Times New Roman" w:ascii="Times New Roman" w:hAnsi="Times New Roman"/>
        </w:rPr>
        <w:footnoteReference w:id="2"/>
      </w:r>
      <w:r>
        <w:rPr>
          <w:rFonts w:eastAsia="Times New Roman" w:cs="Times New Roman" w:ascii="Times New Roman" w:hAnsi="Times New Roman"/>
          <w:color w:val="000000"/>
          <w:shd w:fill="FFFFFF" w:val="clear"/>
        </w:rPr>
        <w:t xml:space="preserve">  Concealed by a black curtain that hangs from a frame erected in the bluish depths of a disused swimming pool, at first all that we see of this fugitive is a vague outline. When the curtain is eventually pulled back, tugged slowly by a disembodied arm, it reveals another curtain, this one made of a fluorescent pink and black zebra print. Camouflaged in a pyjama-style suit cut from the same fabric, the figure is further obscured by bright plumes of smoke erupting from a flare. The video continues in this vein, a beautiful and peculiar thing.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full of bold colours and indistinct forms, riffs off a long history of queer experimental film-making. As with many of Boudry and Lorenz’s works, it seems to conjure the draped walls and curious interiors found scattered throughout Jack Smith’s films. Albeit reminiscent of Smith, it is to another experimental film-maker that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owes its dominant visual cue. The work recalls Kenneth Anger’s 1949 </w:t>
      </w:r>
      <w:r>
        <w:rPr>
          <w:rFonts w:eastAsia="Times New Roman" w:cs="Times New Roman" w:ascii="Times New Roman" w:hAnsi="Times New Roman"/>
          <w:i/>
          <w:color w:val="000000"/>
          <w:shd w:fill="FFFFFF" w:val="clear"/>
        </w:rPr>
        <w:t>Puce Moment</w:t>
      </w:r>
      <w:r>
        <w:rPr>
          <w:rFonts w:eastAsia="Times New Roman" w:cs="Times New Roman" w:ascii="Times New Roman" w:hAnsi="Times New Roman"/>
          <w:color w:val="000000"/>
          <w:shd w:fill="FFFFFF" w:val="clear"/>
        </w:rPr>
        <w:t>, in which a rail of dresses sways toward the screen like the dancing skeletons in the old Funnybones cartoons.</w:t>
      </w:r>
      <w:r>
        <w:rPr>
          <w:rStyle w:val="FootnoteCharacters"/>
          <w:rStyle w:val="FootnoteAnchor"/>
          <w:rFonts w:cs="Times New Roman" w:ascii="Times New Roman" w:hAnsi="Times New Roman"/>
        </w:rPr>
        <w:footnoteReference w:id="3"/>
      </w:r>
      <w:r>
        <w:rPr>
          <w:rFonts w:eastAsia="Times New Roman" w:cs="Times New Roman" w:ascii="Times New Roman" w:hAnsi="Times New Roman"/>
          <w:color w:val="000000"/>
          <w:shd w:fill="FFFFFF" w:val="clear"/>
        </w:rPr>
        <w:t xml:space="preserve"> This dress-screen eventually parts to show a female figure select a garment of the titular green hue and disappear into an intoxicating pall of perfume before stepping into the street. Anger’s film was originally intended to be a study of the women of Hollywood, characteristically attuned to the production of celebrity as well as to its sometime otherworldly underbelly. 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a performance of cloaked citations draws together these histories of queer underground experimental film-making and fugitive struggle, refracted through the lens of contemporary artists’ moving image.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ten-minute video was recently on display in the United Kingdom as part of the exhibition Alien Encounters at Nottingham Contemporary where it was installed alongside the artists’ newest video </w:t>
      </w:r>
      <w:r>
        <w:rPr>
          <w:rFonts w:eastAsia="Times New Roman" w:cs="Times New Roman" w:ascii="Times New Roman" w:hAnsi="Times New Roman"/>
          <w:i/>
          <w:color w:val="000000"/>
          <w:shd w:fill="FFFFFF" w:val="clear"/>
        </w:rPr>
        <w:t xml:space="preserve">I WANT </w:t>
      </w:r>
      <w:r>
        <w:rPr>
          <w:rFonts w:eastAsia="Times New Roman" w:cs="Times New Roman" w:ascii="Times New Roman" w:hAnsi="Times New Roman"/>
          <w:color w:val="000000"/>
          <w:shd w:fill="FFFFFF" w:val="clear"/>
        </w:rPr>
        <w:t xml:space="preserve">(2015). Like other moving image works by Boudry and Lorenz, both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and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utilise a series of historic sources that are re-performed or re-spoken on screen. In these two works, performers read from scripts comprised of citations from various figures including the French novelist and playwright Jean Genet, experimental writer Kathy Acker and trans ex-military intelligence analyst Chelsea Manning. Installed together for Alien Encounters, the gallery space also included an empty triangular structure that provided seating. Framed by asymmetrical strings of lighting, this shape was reminiscent of a stage that might be found in a club. The installation alluded to a space in which queer subjectivities have historically been acted out. Hung together under the subtitle </w:t>
      </w:r>
      <w:r>
        <w:rPr>
          <w:rFonts w:eastAsia="Times New Roman" w:cs="Times New Roman" w:ascii="Times New Roman" w:hAnsi="Times New Roman"/>
          <w:i/>
          <w:color w:val="000000"/>
          <w:shd w:fill="FFFFFF" w:val="clear"/>
        </w:rPr>
        <w:t>In Memoriam to Identity</w:t>
      </w:r>
      <w:r>
        <w:rPr>
          <w:rFonts w:eastAsia="Times New Roman" w:cs="Times New Roman" w:ascii="Times New Roman" w:hAnsi="Times New Roman"/>
          <w:color w:val="000000"/>
          <w:shd w:fill="FFFFFF" w:val="clear"/>
        </w:rPr>
        <w:t xml:space="preserve">, the display formed one of four interrelated solo presentations. Along with exhibitions by artists Danai Anesiadou and Rana Hamadeh, Boudry and Lorenz’s installation was curated in dialogue with material from the archive of Sun Ra, the US jazz musician and pioneer of afrofuturism. Structured through a relational encounter with otherness – that of the ‘alien encounter’ – the exhibiting artists threaded fiction through document in ways that allowed alternative propositions for, and utopian articulations of identity to emerge. For the artists in Alien Encounters, these declarations of radical subjectivities were not only extra-terrestrial but also they were forged in relation to the past. Like other of Boudry and Lorenz’s moving image works, both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and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foreground identity as a performative iteration of the past in the present along the lines that one dominant strain of thinking established within feminist and queer theory. These theories of performativity and gender, perhaps best known through Judith Butler’s </w:t>
      </w:r>
      <w:r>
        <w:rPr>
          <w:rFonts w:eastAsia="Times New Roman" w:cs="Times New Roman" w:ascii="Times New Roman" w:hAnsi="Times New Roman"/>
          <w:i/>
          <w:color w:val="000000"/>
          <w:shd w:fill="FFFFFF" w:val="clear"/>
        </w:rPr>
        <w:t>Gender Trouble: Feminism and the Subversion of Identity</w:t>
      </w:r>
      <w:r>
        <w:rPr>
          <w:rFonts w:eastAsia="Times New Roman" w:cs="Times New Roman" w:ascii="Times New Roman" w:hAnsi="Times New Roman"/>
          <w:color w:val="000000"/>
          <w:shd w:fill="FFFFFF" w:val="clear"/>
        </w:rPr>
        <w:t xml:space="preserve"> (1990), foregrounded the ways that juridical systems of politics produce subjects, so that repetition and not ontology became crucial to understanding gendered identity. Recalling the crucible of queer theory within the renewed discourses of identity in the 1980s and early 1990s, both works also trace longer histories of oppositional cultural production, looping back to the 1960s and 1970s.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Amongst other things, Alien Encounters demonstrated, as critic Jonathan P. Watts put it, the ‘attraction of “queer” to many artists’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URL" : "https://www.frieze.com/article/alien-encounters", "accessed" : { "date-parts" : [ [ "2016", "5", "26" ] ] }, "author" : [ { "dropping-particle" : "", "family" : "Watts", "given" : "Jonathan P", "non-dropping-particle" : "", "parse-names" : false, "suffix" : "" } ], "container-title" : "Frieze", "id" : "ITEM-1", "issued" : { "date-parts" : [ [ "2016" ] ] }, "publisher-place" : "London", "title" : "Alien Encounters", "type" : "webpage" }, "uris" : [ "http://www.mendeley.com/documents/?uuid=cf69b4ee-b814-4603-b61f-184d7bace9ee" ] } ], "mendeley" : { "formattedCitation" : "(Watts 2016)", "manualFormatting" : "(2016: online)", "plainTextFormattedCitation" : "(Watts 2016)", "previouslyFormattedCitation" : "(Watts 2016)"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2016: online)</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Watts argues that this attraction, which was legible through the series of discrete installations, is not solely an expression of possible sexual identities. Alien Encounters also framed intersections between queer and anti-colonial politics, for which Sun Ra’s peculiar fusion of jazz, science fiction and costumes influenced by ancient Egyptian iconography is a crucial touchstone. </w:t>
      </w:r>
      <w:r>
        <w:rPr>
          <w:rFonts w:eastAsia="Times New Roman" w:cs="Times New Roman" w:ascii="Times New Roman" w:hAnsi="Times New Roman"/>
          <w:i/>
          <w:color w:val="000000"/>
          <w:shd w:fill="FFFFFF" w:val="clear"/>
        </w:rPr>
        <w:t xml:space="preserve">Opaque </w:t>
      </w:r>
      <w:r>
        <w:rPr>
          <w:rFonts w:eastAsia="Times New Roman" w:cs="Times New Roman" w:ascii="Times New Roman" w:hAnsi="Times New Roman"/>
          <w:color w:val="000000"/>
          <w:shd w:fill="FFFFFF" w:val="clear"/>
        </w:rPr>
        <w:t xml:space="preserve">also referenced the writing of Édouard Glissant, the Martinique-born writer who proposed ‘the right to opacity’ for the postcolonial subject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Glissant", "given" : "\u00c9douard", "non-dropping-particle" : "", "parse-names" : false, "suffix" : "" } ], "id" : "ITEM-1", "issued" : { "date-parts" : [ [ "2010" ] ] }, "publisher" : "The University of Michigan Press", "publisher-place" : "Ann Arbor", "title" : "Poetics of Relation", "type" : "book" }, "uris" : [ "http://www.mendeley.com/documents/?uuid=049eb1d8-bdb6-4277-aa00-b0d930cacb3e" ] } ], "mendeley" : { "formattedCitation" : "(Glissant 2010)", "manualFormatting" : "(2010: 190)", "plainTextFormattedCitation" : "(Glissant 2010)", "previouslyFormattedCitation" : "(Glissant 2010)"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2010: 190)</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Going beyond asserting the right of subjects to difference, Glissant privileged the concept of opacity and the un-knowability of the so-called ‘other’. For him, opacity works against the epistemic logic of transparency that has underpinned western colonial projects. The idea of opacity conflicts with the premise of identity-based rights discourse in which partisan groups seek to attain visibility within the status quo. Whilst they highlighted the specific qualities of struggle for particular groups, the queer encounters that proliferated within the exhibition at Nottingham Contemporary also acknowledged the important intersections that operate within experiences of identity,which allow solidarities to be forged between different groups. As I will go on to discuss in more detail, this intersectional politics threatens to upend existing social and political conditions. </w:t>
      </w:r>
    </w:p>
    <w:p>
      <w:pPr>
        <w:pStyle w:val="Normal"/>
        <w:spacing w:lineRule="auto" w:line="276" w:before="0" w:after="0"/>
        <w:jc w:val="both"/>
        <w:rPr>
          <w:rFonts w:ascii="Times New Roman" w:hAnsi="Times New Roman" w:eastAsia="Times New Roman" w:cs="Times New Roman"/>
          <w:color w:val="000000"/>
          <w:shd w:fill="FFFFFF" w:val="clear"/>
          <w:lang w:val="en-US" w:eastAsia="en-US"/>
        </w:rPr>
      </w:pPr>
      <w:r>
        <w:rPr>
          <w:rFonts w:eastAsia="Times New Roman" w:cs="Times New Roman" w:ascii="Times New Roman" w:hAnsi="Times New Roman"/>
          <w:color w:val="000000"/>
          <w:shd w:fill="FFFFFF" w:val="clear"/>
          <w:lang w:val="en-US" w:eastAsia="en-US"/>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as one curtain is peeled back to reveal another behind it, the apparently binary relationship between visibility and opacity is signalled but also complicated. This process of revealing and concealing is also present in the script that is spoken by the film’s two performers. The camera frenetically pursues the movement of these protagonists, who are played by US artist Ginger Brooks-Takahashi and Berlin-based drag performer Werner Hirsch. After several minutes spent rearranging the drapes, Hirsch, clad in a black leather vest, hot pants and boots (all offset with diamanté accessories) is shown moving a microphone on to the ‘stage’. Mouthing breathily but voicelessly into the microphone, Hirsch lip-syncs on-screen whilst Brooks-Takashi speaks aloud off-screen. This part of the script is based on a short piece that Jean Genet penned in 1973. Titled  ‘J.G. seeks...’, the text was written when Genet learned that the London-based underground newspaper </w:t>
      </w:r>
      <w:r>
        <w:rPr>
          <w:rFonts w:eastAsia="Times New Roman" w:cs="Times New Roman" w:ascii="Times New Roman" w:hAnsi="Times New Roman"/>
          <w:i/>
          <w:color w:val="000000"/>
          <w:shd w:fill="FFFFFF" w:val="clear"/>
        </w:rPr>
        <w:t>International Times</w:t>
      </w:r>
      <w:r>
        <w:rPr>
          <w:rFonts w:eastAsia="Times New Roman" w:cs="Times New Roman" w:ascii="Times New Roman" w:hAnsi="Times New Roman"/>
          <w:color w:val="000000"/>
          <w:shd w:fill="FFFFFF" w:val="clear"/>
        </w:rPr>
        <w:t xml:space="preserve"> had ceased publication after the group was convicted by the British government for running personal ads advertising ‘special friendships’ between homosexual men in its back pages. Addressed to an unidentified other, Genet’s short text, which remained unpublished until after the author’s death in 1986, describes a desire not for a friend – special of otherwise – but for an enemy:</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ind w:left="7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 seek a faltering enemy, on the verge of giving up. I’ll give him all I’ve got: blows, slaps, kicks, I’ll have him gnawed by starving foxes, I’ll make him eat English food, attend the House of Lords, be received at Buckingham Palace, fuck Prince Phillip, get fucked by him, live for a month in London, dress like me, sleep where I sleep, live in my stead. I seek the declared enemy.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Genet", "given" : "Jean", "non-dropping-particle" : "", "parse-names" : false, "suffix" : "" } ], "id" : "ITEM-1", "issued" : { "date-parts" : [ [ "2004" ] ] }, "publisher" : "Stanford University Press", "publisher-place" : "Stanford", "title" : "The Declared Enemy: Texts and Interviews", "type" : "book" }, "uris" : [ "http://www.mendeley.com/documents/?uuid=117f1243-18b1-427a-a7b8-bd8184723c9c" ] } ], "mendeley" : { "formattedCitation" : "(Genet 2004)", "manualFormatting" : "(Genet 2004: 1)", "plainTextFormattedCitation" : "(Genet 2004)", "previouslyFormattedCitation" : "(Genet 2004)"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Genet 2004: 1)</w:t>
      </w: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lang w:val="en-US" w:eastAsia="en-US"/>
        </w:rPr>
      </w:r>
    </w:p>
    <w:p>
      <w:pPr>
        <w:pStyle w:val="Normal"/>
        <w:spacing w:lineRule="auto" w:line="276" w:before="0" w:after="0"/>
        <w:ind w:left="72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2410" w:leader="none"/>
        </w:tabs>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the identity of the person who re-speaks Genet’s incendiary text is at first unclear. Lesbian and gay activism has historically emphasised visibility, signalled most clearly by the demand to ‘come out’ called for in the early years of the Gay Liberation Movement. Emphasising visibility, social movements of the late 1960s and 1970s also courted access to the means of representation in order that visibility would be accorded on their terms. The possibility for alternative or antagonistic modes of cultural production is rehearsed in Genet’s text as well as in the histories of counter-culture for which he is a proxy. Re-calling Genet, someone who publicly outed himself as a homosexual but also as a thief and a traitor to the French government,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alludes to a time when an enemy of ‘queer’ counter-cultural struggle was seemingly more easily identifiable. Yet 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exposing identity is not the end game. Rather, the various obfuscations that appear throughout the work, ones that operate between speaker and reader as well as between the audience and the performers, carve out strategies that resist recognition.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autoSpaceDE w:val="false"/>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The tensions that play out between recognition and obfuscation permeate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Referencing histories of marginal or avant-garde experimental film, they simultaneously gesture towards a canon of queer cultural production, including Genet, Smith and Anger that is increasingly visible at an institutional level. The tension that seems to exist between histories of the underground and the contemporary art world is something that Boudry and Lorenz directly addressed in an interview I conducted with the artists in 2015. I asked them if the references to underground materials in the context of their work posed ‘a danger that the subcultural histories [...] might become fetishized and consequently made palatable for art world consumption’ </w:t>
      </w:r>
      <w:r>
        <w:fldChar w:fldCharType="begin"/>
      </w:r>
      <w:r>
        <w:rPr>
          <w:spacing w:val="2"/>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Guy", "given" : "Laura", "non-dropping-particle" : "", "parse-names" : false, "suffix" : "" }, { "dropping-particle" : "", "family" : "Boudry", "given" : "Pauline", "non-dropping-particle" : "", "parse-names" : false, "suffix" : "" }, { "dropping-particle" : "", "family" : "Lorenz", "given" : "Renate", "non-dropping-particle" : "", "parse-names" : false, "suffix" : "" } ], "container-title" : "Frieze D/E", "id" : "ITEM-1", "issue" : "22", "issued" : { "date-parts" : [ [ "2015" ] ] }, "page" : "//", "title" : "Scene / Unseen", "type" : "article-journal" }, "uris" : [ "http://www.mendeley.com/documents/?uuid=aede3039-e845-4c3b-a324-82270cd8cdf0" ] } ], "mendeley" : { "formattedCitation" : "(Guy et al. 2015)", "manualFormatting" : "(Guy et al. 2015: 109)", "plainTextFormattedCitation" : "(Guy et al. 2015)", "previouslyFormattedCitation" : "(Guy et al. 2015)" }, "properties" : { "noteIndex" : 0 }, "schema" : "https://github.com/citation-style-language/schema/raw/master/csl-citation.json" }</w:instrText>
      </w:r>
      <w:r>
        <w:rPr>
          <w:rFonts w:eastAsia="Times New Roman" w:cs="Times New Roman" w:ascii="Times New Roman" w:hAnsi="Times New Roman"/>
          <w:color w:val="000000"/>
          <w:spacing w:val="2"/>
          <w:shd w:fill="FFFFFF" w:val="clear"/>
          <w:lang w:val="en-US" w:eastAsia="en-US"/>
        </w:rPr>
      </w:r>
      <w:r>
        <w:rPr>
          <w:spacing w:val="2"/>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2"/>
          <w:shd w:fill="FFFFFF" w:val="clear"/>
          <w:lang w:val="en-US" w:eastAsia="en-US"/>
        </w:rPr>
        <w:t>(Guy et al. 2015: 109)</w:t>
      </w:r>
      <w:r>
        <w:rPr>
          <w:rFonts w:eastAsia="Times New Roman" w:cs="Times New Roman" w:ascii="Times New Roman" w:hAnsi="Times New Roman"/>
          <w:color w:val="000000"/>
          <w:spacing w:val="2"/>
          <w:shd w:fill="FFFFFF" w:val="clear"/>
          <w:lang w:val="en-US" w:eastAsia="en-US"/>
        </w:rPr>
      </w:r>
      <w:r>
        <w:rPr>
          <w:spacing w:val="2"/>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Responding to my question, the artists replied:</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ind w:left="720" w:hanging="0"/>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hd w:fill="FFFFFF" w:val="clear"/>
        </w:rPr>
        <w:t>We find the opposition of a consuming art world and a non-consuming subculture untenable because of the ways in which all of our subjectivities and social practices are deeply informed by capitalist principles. Placing certain materials in an art context allows us not only to refer to the many queer art practices that have already been performed in the art world, but also to examine the often cruel and exclusionary history of visualization, of the gaze, the frame and the camera.</w:t>
      </w:r>
      <w:r>
        <w:rPr>
          <w:rFonts w:eastAsia="Times New Roman" w:cs="Times New Roman" w:ascii="Times New Roman" w:hAnsi="Times New Roman"/>
          <w:color w:val="000000"/>
          <w:spacing w:val="2"/>
          <w:shd w:fill="FFFFFF" w:val="clear"/>
        </w:rPr>
        <w:t xml:space="preserve"> </w:t>
      </w:r>
      <w:r>
        <w:fldChar w:fldCharType="begin"/>
      </w:r>
      <w:r>
        <w:rPr>
          <w:spacing w:val="2"/>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Guy", "given" : "Laura", "non-dropping-particle" : "", "parse-names" : false, "suffix" : "" }, { "dropping-particle" : "", "family" : "Boudry", "given" : "Pauline", "non-dropping-particle" : "", "parse-names" : false, "suffix" : "" }, { "dropping-particle" : "", "family" : "Lorenz", "given" : "Renate", "non-dropping-particle" : "", "parse-names" : false, "suffix" : "" } ], "container-title" : "Frieze D/E", "id" : "ITEM-1", "issue" : "22", "issued" : { "date-parts" : [ [ "2015" ] ] }, "page" : "//", "title" : "Scene / Unseen", "type" : "article-journal" }, "uris" : [ "http://www.mendeley.com/documents/?uuid=aede3039-e845-4c3b-a324-82270cd8cdf0" ] } ], "mendeley" : { "formattedCitation" : "(Guy et al. 2015)", "manualFormatting" : "(Guy et al. 2015: 109)", "plainTextFormattedCitation" : "(Guy et al. 2015)", "previouslyFormattedCitation" : "(Guy et al. 2015)" }, "properties" : { "noteIndex" : 0 }, "schema" : "https://github.com/citation-style-language/schema/raw/master/csl-citation.json" }</w:instrText>
      </w:r>
      <w:r>
        <w:rPr>
          <w:rFonts w:eastAsia="Times New Roman" w:cs="Times New Roman" w:ascii="Times New Roman" w:hAnsi="Times New Roman"/>
          <w:color w:val="000000"/>
          <w:spacing w:val="2"/>
          <w:shd w:fill="FFFFFF" w:val="clear"/>
          <w:lang w:val="en-US" w:eastAsia="en-US"/>
        </w:rPr>
      </w:r>
      <w:r>
        <w:rPr>
          <w:spacing w:val="2"/>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pacing w:val="2"/>
          <w:shd w:fill="FFFFFF" w:val="clear"/>
          <w:lang w:val="en-US" w:eastAsia="en-US"/>
        </w:rPr>
        <w:t>(Guy et al. 2015: 109)</w:t>
      </w:r>
      <w:r/>
      <w:r>
        <w:rPr>
          <w:spacing w:val="2"/>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pacing w:val="2"/>
          <w:shd w:fill="FFFFFF" w:val="clear"/>
          <w:lang w:val="en-US" w:eastAsia="en-US"/>
        </w:rPr>
      </w:r>
    </w:p>
    <w:p>
      <w:pPr>
        <w:pStyle w:val="Normal"/>
        <w:spacing w:lineRule="auto" w:line="276" w:before="0" w:after="0"/>
        <w:ind w:left="720" w:hanging="0"/>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Boudry and Lorenz describe how queer art practices are already performed in the art world, and acknowledge the historic and contemporary visibility of these practices in a gallery context. The artists contest the very idea that it would be possible, or even desirable, to attempt to sever histories of counter-cultural practices from the institutional spaces within which queer practices continue to be negotiated, produced and disseminated. The appearance of queer histories within the frame of contemporary artists’ moving image is not an affirmative affair, predicated on rehabilitating or making visible ‘lost’ or discarded aspects of queer history to new audiences. Rather, the artists aim to examine, through the lens of artist’s moving image, the way that visualization, in a wider field of visual and scientific discourses, has historically produced, policed or precluded queer subjectivities.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autoSpaceDE w:val="false"/>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The issue of visibility, then, is a central concern of </w:t>
      </w:r>
      <w:r>
        <w:rPr>
          <w:rFonts w:cs="Times New Roman" w:ascii="Times New Roman" w:hAnsi="Times New Roman"/>
          <w:i/>
          <w:lang w:val="en-US"/>
        </w:rPr>
        <w:t>Opaque</w:t>
      </w:r>
      <w:r>
        <w:rPr>
          <w:rFonts w:cs="Times New Roman" w:ascii="Times New Roman" w:hAnsi="Times New Roman"/>
          <w:lang w:val="en-US"/>
        </w:rPr>
        <w:t xml:space="preserve"> and the artists’ work constitutes, amongst other things, a writing of queer histories. Contemporary scholars such as Elizabeth Freeman </w:t>
      </w:r>
      <w:r>
        <w:fldChar w:fldCharType="begin"/>
      </w:r>
      <w:r>
        <w:rPr>
          <w:rFonts w:cs="Times New Roman" w:ascii="Times New Roman" w:hAnsi="Times New Roman"/>
          <w:lang w:val="en-US" w:eastAsia="en-US"/>
        </w:rPr>
        <w:instrText xml:space="preserve">ADDIN CSL_CITATION { "citationItems" : [ { "id" : "ITEM-1", "itemData" : { "author" : [ { "dropping-particle" : "", "family" : "Freeman", "given" : "Elizabeth", "non-dropping-particle" : "", "parse-names" : false, "suffix" : "" } ], "id" : "ITEM-1", "issued" : { "date-parts" : [ [ "2010" ] ] }, "publisher" : "Duke University Press", "publisher-place" : "Durham, NC", "title" : "Time Binds: Queer Temporalities, Queer Histories", "type" : "book" }, "uris" : [ "http://www.mendeley.com/documents/?uuid=117c0b9d-e848-4b0d-98a8-42572ef6da22" ] }, { "id" : "ITEM-2", "itemData" : { "author" : [ { "dropping-particle" : "", "family" : "Freeman", "given" : "Elizabeth", "non-dropping-particle" : "", "parse-names" : false, "suffix" : "" } ], "container-title" : "New Literary History", "id" : "ITEM-2", "issue" : "4", "issued" : { "date-parts" : [ [ "2000" ] ] }, "page" : "727-744", "title" : "Packing History, Count(er)ing Generations", "type" : "article-journal", "volume" : "31" }, "uris" : [ "http://www.mendeley.com/documents/?uuid=c7f4b965-431d-41c1-a488-2f014377b79c" ] }, { "id" : "ITEM-3", "itemData" : { "author" : [ { "dropping-particle" : "", "family" : "Boudry", "given" : "Pauline", "non-dropping-particle" : "", "parse-names" : false, "suffix" : "" }, { "dropping-particle" : "", "family" : "Lorenz", "given" : "Renate", "non-dropping-particle" : "", "parse-names" : false, "suffix" : "" } ], "id" : "ITEM-3", "issued" : { "date-parts" : [ [ "2011" ] ] }, "publisher" : "Hatje Cantz", "publisher-place" : "Berlin", "title" : "Temporal Drag", "type" : "book" }, "uris" : [ "http://www.mendeley.com/documents/?uuid=9762f4bf-78ec-44c3-b932-3acbd374286c" ] } ], "mendeley" : { "formattedCitation" : "(Freeman 2010; Freeman 2000; Boudry &amp; Lorenz 2011)", "manualFormatting" : "(2000; 2010; Boudry &amp; Lorenz 2011)", "plainTextFormattedCitation" : "(Freeman 2010; Freeman 2000; Boudry &amp; Lorenz 2011)", "previouslyFormattedCitation" : "(Freeman 2010; Freeman 2000; Boudry &amp; Lorenz 2011)"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0;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Catherine Grant </w:t>
      </w:r>
      <w:r>
        <w:fldChar w:fldCharType="begin"/>
      </w:r>
      <w:r>
        <w:rPr>
          <w:rFonts w:cs="Times New Roman" w:ascii="Times New Roman" w:hAnsi="Times New Roman"/>
          <w:lang w:val="en-US" w:eastAsia="en-US"/>
        </w:rPr>
        <w:instrText xml:space="preserve">ADDIN CSL_CITATION { "citationItems" : [ { "id" : "ITEM-1", "itemData" : { "author" : [ { "dropping-particle" : "", "family" : "Grant", "given" : "Catherine", "non-dropping-particle" : "", "parse-names" : false, "suffix" : "" } ], "id" : "ITEM-1", "issued" : { "date-parts" : [ [ "2013" ] ] }, "publisher-place" : "York", "title" : "Re-enacting Histories: Boudry/Lorenz\u2019s Salomania", "type" : "report" }, "uris" : [ "http://www.mendeley.com/documents/?uuid=c355fd04-c566-4c45-8d1c-1e12a9f8b6cb" ] } ], "mendeley" : { "formattedCitation" : "(Grant 2013)", "manualFormatting" : "(2013)", "plainTextFormattedCitation" : "(Grant 2013)", "previouslyFormattedCitation" : "(Grant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and James Boaden </w:t>
      </w:r>
      <w:r>
        <w:fldChar w:fldCharType="begin"/>
      </w:r>
      <w:r>
        <w:rPr>
          <w:rFonts w:cs="Times New Roman" w:ascii="Times New Roman" w:hAnsi="Times New Roman"/>
          <w:lang w:val="en-US" w:eastAsia="en-US"/>
        </w:rPr>
        <w:instrText xml:space="preserve">ADDIN CSL_CITATION { "citationItems" : [ { "id" : "ITEM-1", "itemData" : { "author" : [ { "dropping-particle" : "", "family" : "Boaden", "given" : "James", "non-dropping-particle" : "", "parse-names" : false, "suffix" : "" } ], "container-title" : "Artists\u2019 Moving Image in Britain: From 1990 to Today", "id" : "ITEM-1", "issued" : { "date-parts" : [ [ "2015" ] ] }, "publisher" : "Whitechapel Gallery", "publisher-place" : "London", "title" : "Archives and Anachronisms in Queer Artists\u2019 Moving Image", "type" : "paper-conference" }, "uris" : [ "http://www.mendeley.com/documents/?uuid=6ea28139-410b-4b8f-bdeb-aa43dc987b5b" ] } ], "mendeley" : { "formattedCitation" : "(Boaden 2015)", "manualFormatting" : "(2015)", "plainTextFormattedCitation" : "(Boaden 2015)", "previouslyFormattedCitation" : "(Boaden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have addressed the ways in which contemporary queer moving image, including works by Boudry and Lorenz, has, like contemporary art more generally, mined ‘the archive’. All of these writers defend such work against accusations of nostalgia, foregrounding instead the importance of returning to the past in order to map lineages that are queer.</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xml:space="preserve"> In an article that concerns moving image produced since 2008 by queer artists living in the San Francisco Bay Area, US film scholar and video-maker Greg Youmans </w:t>
      </w:r>
      <w:r>
        <w:fldChar w:fldCharType="begin"/>
      </w:r>
      <w:r>
        <w:rPr>
          <w:rFonts w:cs="Times New Roman" w:ascii="Times New Roman" w:hAnsi="Times New Roman"/>
          <w:lang w:val="en-US" w:eastAsia="en-US"/>
        </w:rPr>
        <w:instrText xml:space="preserve">ADDIN CSL_CITATION { "citationItems" : [ { "id" : "ITEM-1", "itemData" : { "URL" : "http://www.e-flux.com/journal/living-on-the-edge-recent-queer-film-and-video-in-the-san-francisco-bay-area/", "accessed" : { "date-parts" : [ [ "2016", "5", "2" ] ] }, "author" : [ { "dropping-particle" : "", "family" : "Youmans", "given" : "Greg", "non-dropping-particle" : "", "parse-names" : false, "suffix" : "" } ], "container-title" : "e-flux", "id" : "ITEM-1", "issued" : { "date-parts" : [ [ "2013" ] ] }, "title" : "Living on the Edge: Recent Queer Film and Video in the San Francisco Bay Area", "type" : "webpage", "volume" : "04" }, "uris" : [ "http://www.mendeley.com/documents/?uuid=70c95900-9c1d-4ac7-a12c-c06899fc7556" ] } ], "mendeley" : { "formattedCitation" : "(Youmans 2013)", "manualFormatting" : "(2013)", "plainTextFormattedCitation" : "(Youmans 2013)", "previouslyFormattedCitation" : "(Youmans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formulates these historic returns in relation to the ideas of the margin and the centre. Addressing videos by practitioners such as Gary Fembot, Sarolta Jane Cump and Cary Cronenwett, Youmans explores how queer film-makers based in a relatively small geographic area have referenced histories of underground film-making. The author writes of this tendency as being turned on to strategies of failure, with artists adopting ‘interstitial’ modes of production that favour a low budget, DIY aesthetic. He relates these strategies that nod to the early work of luminaries of lesbian, gay and queer film-making such as Barbara Hammer, to the marginal position that the Bay Area has historically occupied in relation to other art world </w:t>
      </w:r>
      <w:r>
        <w:rPr>
          <w:rFonts w:cs="Times New Roman" w:ascii="Times New Roman" w:hAnsi="Times New Roman"/>
        </w:rPr>
        <w:t>centres</w:t>
      </w:r>
      <w:r>
        <w:rPr>
          <w:rFonts w:cs="Times New Roman" w:ascii="Times New Roman" w:hAnsi="Times New Roman"/>
          <w:lang w:val="en-US"/>
        </w:rPr>
        <w:t>. Calling upon the genealogies of queer cultural production, which are signified with recourse to the low-fi and the ephemeral, Youmans argues that the younger generation of artists turns back to queer histories in order to institute themselves as queer instead of aligning with the art world. Yet he also identifies a concern that for artists, it might be impossible to avoid the demands of the market for long. He ends by asking whether ‘the next generation of Bay Area queer film and videomakers – or this current generation as it gets older – [can] continue to build ragtag communities and make flowers grow in the margins of the city?’ (2013: onlin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The division that Youmans identifies draws between the queer margins and the consuming art world, whilst raising some important concerns particular to the production of moving image in the Bay Area, does not provide an adequate framework to address the current visibility of queer practice </w:t>
      </w:r>
      <w:r>
        <w:rPr>
          <w:rFonts w:cs="Times New Roman" w:ascii="Times New Roman" w:hAnsi="Times New Roman"/>
          <w:i/>
          <w:lang w:val="en-US"/>
        </w:rPr>
        <w:t>within</w:t>
      </w:r>
      <w:r>
        <w:rPr>
          <w:rFonts w:cs="Times New Roman" w:ascii="Times New Roman" w:hAnsi="Times New Roman"/>
          <w:lang w:val="en-US"/>
        </w:rPr>
        <w:t xml:space="preserve"> the art world that Boudry and Lorenz alluded to in our interview. Boudry and Lorenz’s practice often feels like a pastiche of myriad historical references that are regurgitated within the tightly-managed and self-reflexive aesthetic codes of their works, developed during their ten-year collaboration.</w:t>
      </w:r>
      <w:r>
        <w:rPr>
          <w:rFonts w:eastAsia="Times New Roman" w:cs="Times New Roman" w:ascii="Times New Roman" w:hAnsi="Times New Roman"/>
          <w:color w:val="000000"/>
          <w:spacing w:val="2"/>
          <w:shd w:fill="FFFFFF" w:val="clear"/>
        </w:rPr>
        <w:t xml:space="preserve"> </w:t>
      </w:r>
      <w:r>
        <w:rPr>
          <w:rFonts w:cs="Times New Roman" w:ascii="Times New Roman" w:hAnsi="Times New Roman"/>
          <w:lang w:val="en-US"/>
        </w:rPr>
        <w:t xml:space="preserve">In </w:t>
      </w:r>
      <w:r>
        <w:rPr>
          <w:rFonts w:cs="Times New Roman" w:ascii="Times New Roman" w:hAnsi="Times New Roman"/>
          <w:i/>
          <w:iCs/>
          <w:lang w:val="en-US"/>
        </w:rPr>
        <w:t>Opaque</w:t>
      </w:r>
      <w:r>
        <w:rPr>
          <w:rFonts w:cs="Times New Roman" w:ascii="Times New Roman" w:hAnsi="Times New Roman"/>
          <w:lang w:val="en-US"/>
        </w:rPr>
        <w:t xml:space="preserve">, these many references and returns are enmeshed. An attempt to interpret them would require work but it might also be missing the point. The desire to </w:t>
      </w:r>
      <w:r>
        <w:rPr>
          <w:rFonts w:cs="Times New Roman" w:ascii="Times New Roman" w:hAnsi="Times New Roman"/>
          <w:i/>
          <w:lang w:val="en-US"/>
        </w:rPr>
        <w:t xml:space="preserve">know </w:t>
      </w:r>
      <w:r>
        <w:rPr>
          <w:rFonts w:cs="Times New Roman" w:ascii="Times New Roman" w:hAnsi="Times New Roman"/>
          <w:lang w:val="en-US"/>
        </w:rPr>
        <w:t xml:space="preserve">the origins of gender or identity is precisely what is resisted in the films. Like the fugitive figure who opened </w:t>
      </w:r>
      <w:r>
        <w:rPr>
          <w:rFonts w:cs="Times New Roman" w:ascii="Times New Roman" w:hAnsi="Times New Roman"/>
          <w:i/>
          <w:lang w:val="en-US"/>
        </w:rPr>
        <w:t>Opaque</w:t>
      </w:r>
      <w:r>
        <w:rPr>
          <w:rFonts w:cs="Times New Roman" w:ascii="Times New Roman" w:hAnsi="Times New Roman"/>
          <w:lang w:val="en-US"/>
        </w:rPr>
        <w:t xml:space="preserve">, references or citations hide in plain sight, familiar through repetition but impossible to unfurl into a consistent message. </w:t>
      </w:r>
      <w:r>
        <w:rPr>
          <w:rFonts w:eastAsia="Times New Roman" w:cs="Times New Roman" w:ascii="Times New Roman" w:hAnsi="Times New Roman"/>
          <w:color w:val="000000"/>
          <w:shd w:fill="FFFFFF" w:val="clear"/>
        </w:rPr>
        <w:t xml:space="preserve">At a time when lesbian and gay politics have increasingly courted mainstream recognition, and queer has found a place within the academy, these works enact complex registers of visibility that recognise the ways that institutions continue to effect articulations of identity. In the works that I will go on to discuss in this article by Boudry and Lorenz and by artist Jamie Crewe, the issue of recognition is tethered to expressions of trans identity. These works explore necessary connections between gendered identity and self-determination through the lens of queer artists’ moving image. </w:t>
      </w:r>
    </w:p>
    <w:p>
      <w:pPr>
        <w:pStyle w:val="Normal"/>
        <w:spacing w:lineRule="auto" w:line="276" w:before="0" w:after="0"/>
        <w:jc w:val="both"/>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Fugitive citations </w:t>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76" w:before="0" w:after="0"/>
        <w:jc w:val="both"/>
        <w:rPr/>
      </w:pPr>
      <w:r>
        <w:rPr>
          <w:rFonts w:eastAsia="Times New Roman" w:cs="Times New Roman" w:ascii="Times New Roman" w:hAnsi="Times New Roman"/>
          <w:color w:val="000000"/>
          <w:shd w:fill="FFFFFF" w:val="clear"/>
        </w:rPr>
        <w:t xml:space="preserve">The veiled or indirect encounter with the idea of a fugitive identity 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is equally a characteristic of Boudry and Lorenz’s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2015). In this video it is not through curtains and flares that identities are obscured but through myriad citations operating within the work. The video is installed as a split-screen projection that shows two near identical images. The single performer in the video, artist Sharon Hayes, is therefore doubled throughout the video whilst simultaneously her singularity is highlighted as she is positioned within a bright pool of light against a black backdrop. Hayes is shown dressed simply in white t-shirt (sporting the message ‘If You’re Not Weird Get Out!) and black trousers. She sits on the floor next to a telephone, which rings on occasion, and a leather chair on which are gouged the titular words ‘I WANT’. As in </w:t>
      </w:r>
      <w:r>
        <w:rPr>
          <w:rFonts w:eastAsia="Times New Roman" w:cs="Times New Roman" w:ascii="Times New Roman" w:hAnsi="Times New Roman"/>
          <w:i/>
          <w:color w:val="000000"/>
          <w:shd w:fill="FFFFFF" w:val="clear"/>
        </w:rPr>
        <w:t>Opaque,</w:t>
      </w:r>
      <w:r>
        <w:rPr>
          <w:rFonts w:eastAsia="Times New Roman" w:cs="Times New Roman" w:ascii="Times New Roman" w:hAnsi="Times New Roman"/>
          <w:color w:val="000000"/>
          <w:shd w:fill="FFFFFF" w:val="clear"/>
        </w:rPr>
        <w:t xml:space="preserve"> the camera is at times agitated. Throughout the video, it zooms and veers sharply, drawing our attention seemingly at random to elements of the plain set as well as to the camera itself. Hayes is a friend and regular interlocutor of Boudry and Lorenz. Although the three have not previously collaborated on the production of a work, they have often shared platforms through publications, exhibitions and panel discussions. Like Boudry and Lorenz, Hayes is an artist particularly associated with the (re)turn in contemporary art toward recent queer and feminist political histories, something that Catherine Grant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Grant", "given" : "Catherine", "non-dropping-particle" : "", "parse-names" : false, "suffix" : "" } ], "container-title" : "Oxford Art Journal", "id" : "ITEM-1", "issue" : "2", "issued" : { "date-parts" : [ [ "2011" ] ] }, "page" : "265-286", "title" : "Fans of Feminism: Re-writing Histories of Second-wave Feminism in Contemporary Art", "type" : "article-journal", "volume" : "34" }, "uris" : [ "http://www.mendeley.com/documents/?uuid=b8c9b6c1-ceed-497c-bb48-6a6b0aaef13e" ] } ], "mendeley" : { "formattedCitation" : "(Grant 2011)", "manualFormatting" : "(2011)", "plainTextFormattedCitation" : "(Grant 2011)", "previouslyFormattedCitation" : "(Grant 2011)"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2011)</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highlights in her writing on feminist re-enactment.</w:t>
      </w:r>
      <w:r>
        <w:rPr>
          <w:rStyle w:val="FootnoteCharacters"/>
          <w:rStyle w:val="FootnoteAnchor"/>
          <w:rFonts w:eastAsia="Times New Roman" w:cs="Times New Roman" w:ascii="Times New Roman" w:hAnsi="Times New Roman"/>
          <w:color w:val="000000"/>
          <w:shd w:fill="FFFFFF" w:val="clear"/>
        </w:rPr>
        <w:footnoteReference w:id="8"/>
      </w:r>
      <w:r>
        <w:rPr>
          <w:rFonts w:eastAsia="Times New Roman" w:cs="Times New Roman" w:ascii="Times New Roman" w:hAnsi="Times New Roman"/>
          <w:color w:val="000000"/>
          <w:shd w:fill="FFFFFF" w:val="clear"/>
        </w:rPr>
        <w:t xml:space="preserve"> Throughout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the artist is shown addressing the audience, reading from a book and answering the telephone. In the video the various citations that make up the script show identity to be a slippery thing indeed.</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ayes acts not only as herself but she also appears as the experimental writer Kathy Acker. The video restages footage shot of Acker at an early stage in her career, reading to an audience in 1977. Recorded at the Western Front, a Vancouver gallery that was founded as an artist-run space in the 1970s, the video is evocative of the kind of institutions within which underground practices have historically flourished.</w:t>
      </w:r>
      <w:r>
        <w:rPr>
          <w:rFonts w:cs="Times New Roman" w:ascii="Times New Roman" w:hAnsi="Times New Roman"/>
        </w:rPr>
        <w:t xml:space="preserve"> </w:t>
      </w:r>
      <w:r>
        <w:rPr>
          <w:rFonts w:eastAsia="Times New Roman" w:cs="Times New Roman" w:ascii="Times New Roman" w:hAnsi="Times New Roman"/>
          <w:color w:val="000000"/>
          <w:shd w:fill="FFFFFF" w:val="clear"/>
        </w:rPr>
        <w:t xml:space="preserve"> In the recording, Acker is shown reading to an audience from her book </w:t>
      </w:r>
      <w:r>
        <w:rPr>
          <w:rFonts w:eastAsia="Times New Roman" w:cs="Times New Roman" w:ascii="Times New Roman" w:hAnsi="Times New Roman"/>
          <w:i/>
          <w:color w:val="000000"/>
          <w:shd w:fill="FFFFFF" w:val="clear"/>
        </w:rPr>
        <w:t xml:space="preserve">The Adult Life of Toulouse Lautrec by Toulouse Lautrec </w:t>
      </w:r>
      <w:r>
        <w:rPr>
          <w:rFonts w:eastAsia="Times New Roman" w:cs="Times New Roman" w:ascii="Times New Roman" w:hAnsi="Times New Roman"/>
          <w:color w:val="000000"/>
          <w:shd w:fill="FFFFFF" w:val="clear"/>
        </w:rPr>
        <w:t xml:space="preserve">(1975). Crucially for a discussion of Boudry and Lorenz’s citational strategies, </w:t>
      </w:r>
      <w:r>
        <w:rPr>
          <w:rFonts w:eastAsia="Times New Roman" w:cs="Times New Roman" w:ascii="Times New Roman" w:hAnsi="Times New Roman"/>
          <w:i/>
          <w:color w:val="000000"/>
          <w:shd w:fill="FFFFFF" w:val="clear"/>
        </w:rPr>
        <w:t>Toulouse Lautrec</w:t>
      </w:r>
      <w:r>
        <w:rPr>
          <w:rFonts w:eastAsia="Times New Roman" w:cs="Times New Roman" w:ascii="Times New Roman" w:hAnsi="Times New Roman"/>
          <w:color w:val="000000"/>
          <w:shd w:fill="FFFFFF" w:val="clear"/>
        </w:rPr>
        <w:t xml:space="preserve"> is a story plagiarised from elsewhere. In the peculiar autobiography, Acker copies, nearly verbatim, Harold Robbins’s pornographic novel </w:t>
      </w:r>
      <w:r>
        <w:rPr>
          <w:rFonts w:eastAsia="Times New Roman" w:cs="Times New Roman" w:ascii="Times New Roman" w:hAnsi="Times New Roman"/>
          <w:i/>
          <w:color w:val="000000"/>
          <w:shd w:fill="FFFFFF" w:val="clear"/>
        </w:rPr>
        <w:t>The Pirate</w:t>
      </w:r>
      <w:r>
        <w:rPr>
          <w:rFonts w:eastAsia="Times New Roman" w:cs="Times New Roman" w:ascii="Times New Roman" w:hAnsi="Times New Roman"/>
          <w:color w:val="000000"/>
          <w:shd w:fill="FFFFFF" w:val="clear"/>
        </w:rPr>
        <w:t xml:space="preserve"> (1974). It is nearly a copy, but not quite. Whereas Robbins’s story is told in the third person narrative, Acker rewrites it in the first. For example, a quote from Robbins’s text such as ‘after a few moments, she thought they were going to burst with the agonizing pleasure. She began to moan and writhe. “Fuck me”, she said. “Fuck me!”‘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Harold Robbins", "given" : "", "non-dropping-particle" : "", "parse-names" : false, "suffix" : "" } ], "id" : "ITEM-1", "issued" : { "date-parts" : [ [ "2010" ] ] }, "publisher" : "AuthorHouse", "publisher-place" : "Bloomington, IN", "title" : "The Pirate", "type" : "book" }, "uris" : [ "http://www.mendeley.com/documents/?uuid=d2c24e96-2842-4547-a7b2-4d37123e3efb" ] } ], "mendeley" : { "formattedCitation" : "(Harold Robbins 2010)", "manualFormatting" : "(Harold Robbins 2010: 123)", "plainTextFormattedCitation" : "(Harold Robbins 2010)", "previouslyFormattedCitation" : "(Harold Robbins 2010)"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2010: 123)</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becomes ‘after a few moments I thought they were going to burst with agonizing pleasure. I began to moan and writhe. “Fuck me”, I said. “Fuck me!”‘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Acker", "given" : "Kathy", "non-dropping-particle" : "", "parse-names" : false, "suffix" : "" } ], "id" : "ITEM-1", "issued" : { "date-parts" : [ [ "1978" ] ] }, "publisher" : "TVRT Press", "publisher-place" : "New York", "title" : "The Adult Life of Toulouse Lautrec By Henri Toulouse Lautrec", "type" : "book" }, "uris" : [ "http://www.mendeley.com/documents/?uuid=50bce133-f826-4b07-a907-f94c2e967fde" ] } ], "mendeley" : { "formattedCitation" : "(Acker 1978)", "manualFormatting" : "(Acker 1978: 94)", "plainTextFormattedCitation" : "(Acker 1978)", "previouslyFormattedCitation" : "(Acker 1978)"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Acker 1978: 94)</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Much of </w:t>
      </w:r>
      <w:r>
        <w:rPr>
          <w:rFonts w:eastAsia="Times New Roman" w:cs="Times New Roman" w:ascii="Times New Roman" w:hAnsi="Times New Roman"/>
          <w:i/>
          <w:color w:val="000000"/>
          <w:shd w:fill="FFFFFF" w:val="clear"/>
        </w:rPr>
        <w:t>Toulouse Lautrec</w:t>
      </w:r>
      <w:r>
        <w:rPr>
          <w:rFonts w:eastAsia="Times New Roman" w:cs="Times New Roman" w:ascii="Times New Roman" w:hAnsi="Times New Roman"/>
          <w:color w:val="000000"/>
          <w:shd w:fill="FFFFFF" w:val="clear"/>
        </w:rPr>
        <w:t xml:space="preserve"> continues in this vein). The strategies of citation employed by Acker throughout her career, which verge upon flagrant plagiarism, what she referred to as the ‘plagiarised-I’, are starkly apparent in this early book. The choice to appropriate material from </w:t>
      </w:r>
      <w:r>
        <w:rPr>
          <w:rFonts w:eastAsia="Times New Roman" w:cs="Times New Roman" w:ascii="Times New Roman" w:hAnsi="Times New Roman"/>
          <w:i/>
          <w:color w:val="000000"/>
          <w:shd w:fill="FFFFFF" w:val="clear"/>
        </w:rPr>
        <w:t xml:space="preserve">The Pirate </w:t>
      </w:r>
      <w:r>
        <w:rPr>
          <w:rFonts w:eastAsia="Times New Roman" w:cs="Times New Roman" w:ascii="Times New Roman" w:hAnsi="Times New Roman"/>
          <w:color w:val="000000"/>
          <w:shd w:fill="FFFFFF" w:val="clear"/>
        </w:rPr>
        <w:t xml:space="preserve">is particularly pertinent since Acker often referred to her process of ‘borrowing’ as a form of piracy. Acker’s complicated articulations of the first person singular are parallelled by the multiple selves that Hayes performs throughout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w:t>
      </w:r>
    </w:p>
    <w:p>
      <w:pPr>
        <w:pStyle w:val="Normal"/>
        <w:tabs>
          <w:tab w:val="clear" w:pos="720"/>
          <w:tab w:val="left" w:pos="284" w:leader="none"/>
        </w:tabs>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tabs>
          <w:tab w:val="clear" w:pos="720"/>
          <w:tab w:val="left" w:pos="284" w:leader="none"/>
        </w:tabs>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n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Hayes not only performs herself performing Acker but she also switches to impersonating Chelsea Manning, the trans ex-US military officer currently serving a 35-year prison sentence for leaking thousands of US intelligence documents. This ‘switch’ is often activated by a signal, such as the phone ringing. When it does, Hayes deviates from reading </w:t>
      </w:r>
      <w:r>
        <w:rPr>
          <w:rFonts w:eastAsia="Times New Roman" w:cs="Times New Roman" w:ascii="Times New Roman" w:hAnsi="Times New Roman"/>
          <w:i/>
          <w:color w:val="000000"/>
          <w:shd w:fill="FFFFFF" w:val="clear"/>
        </w:rPr>
        <w:t>Toulouse Lautrec</w:t>
      </w:r>
      <w:r>
        <w:rPr>
          <w:rFonts w:eastAsia="Times New Roman" w:cs="Times New Roman" w:ascii="Times New Roman" w:hAnsi="Times New Roman"/>
          <w:color w:val="000000"/>
          <w:shd w:fill="FFFFFF" w:val="clear"/>
        </w:rPr>
        <w:t xml:space="preserve"> and instead rehearses lines taken from online chat logs that Manning made with former hacker Adrian Lamo. During these conversations, Manning reveals various details relating to how she perpetrated the data breach including that she ‘listened and lip-synced to Lady Gaga’s “Telephone”‘ whilst doing so (2011: online). The bizarre image of a US military officer lip-syncing to Gaga is a gift for Boudry and Lorenz, mirroring the way that re-speaking often converges with this mainstay of drag performance in their work. Like Hayes, albeit along different lines, Manning represents an important cultural sign. The self-determination of gender central to trans identity is highlighted by the fact of Manning’s incarceration. Manning did not publically come out as trans until her prosecution began. Only two images of Manning circulate in the public realm. One shows her in a blonde wig, driving in a vehicle with trees or foliage just legible in the background. The other is an artist’s impression, prepared by Alicia Neal in cooperation with Manning, which is a strange composite-like rendering of her face framed by blonde hair. Manning’s wish to seek gender reassignment whilst in prison has been at the centre of an on-going dispute with the US government, although she was permitted to receive treatment in 2014. Among many stories relating to the experience of trans people whilst incarcerated, the reference to Manning in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returns us, as Genet often did, to the prison as one institutional space within which bodies have been pathologised and policed.   </w:t>
      </w:r>
    </w:p>
    <w:p>
      <w:pPr>
        <w:pStyle w:val="Normal"/>
        <w:tabs>
          <w:tab w:val="clear" w:pos="720"/>
          <w:tab w:val="left" w:pos="284" w:leader="none"/>
        </w:tabs>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pPr>
      <w:r>
        <w:rPr>
          <w:rFonts w:eastAsia="Times New Roman" w:cs="Times New Roman" w:ascii="Times New Roman" w:hAnsi="Times New Roman"/>
          <w:color w:val="000000"/>
          <w:shd w:fill="FFFFFF" w:val="clear"/>
        </w:rPr>
        <w:t xml:space="preserve">None of this is to assert that Boudry and Lorenz’s work is designed only to advocate the recognition of trans people within either the US prison or military industrial complex (although it is important to acknowledge that there are devastating civil rights infringements occurring in both of these institutions). Rather, as I have suggested throughout this article, their work looks beyond equality agendas that secure rights for individuals or identity-based groups within the status-quo. The title of Boudry and Lorenz’s video,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alludes to a story that, whilst still in military service, Manning was found by colleagues curled up in a small room next to a vinyl upholstered chair. Into the chair she had scored the two words ‘I Want’. Spoken by Hayes, the repeated declaration ‘I am Chelsea Manning’ is a peculiar act of self-determination that operates through the proper noun. </w:t>
      </w:r>
      <w:r>
        <w:rPr>
          <w:rFonts w:cs="Times New Roman" w:ascii="Times New Roman" w:hAnsi="Times New Roman"/>
          <w:lang w:val="en-US"/>
        </w:rPr>
        <w:t>The encounter between a one-time US army officer, now political prisoner, who identifies as trans and Acker, a heavyweight of the US underground poetry scene might at first appear idiosyncratic. The video produces slippages that mirror Acker’s formal experimentation. Throughout her career this allowed Acker to expound a deep ambivalence towards her own (gendered) identity, through texts such as ‘Seeing Gender’ (1995), as well as to produce a seething critique of state-led institutions such as the US military and other colonial sovereign powers. These references close the distance between Acker and Manning, who could never have met.</w:t>
      </w:r>
      <w:r>
        <w:rPr>
          <w:rFonts w:eastAsia="Times New Roman" w:cs="Times New Roman" w:ascii="Times New Roman" w:hAnsi="Times New Roman"/>
          <w:color w:val="000000"/>
          <w:shd w:fill="FFFFFF" w:val="clear"/>
        </w:rPr>
        <w:t xml:space="preserve"> To place the two alongside each other is an audacious move that flirts with some of liberties that Acker took in her own strategies of plagiarism. The encounter that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facilitates, allows for an articulation of trans identity that, formulated through Boudry and Lorenz’s particular brand of moving image, resists reproducing normative or normalising encounters of gender. For Acker, re-writing mass media, or schlocky novels such as Robbins’s, was a process that transformed materials oriented toward consumption into a process geared toward production. Similarly, Boudry and Lorenz’s work seeks – one might even say it </w:t>
      </w:r>
      <w:r>
        <w:rPr>
          <w:rFonts w:eastAsia="Times New Roman" w:cs="Times New Roman" w:ascii="Times New Roman" w:hAnsi="Times New Roman"/>
          <w:i/>
          <w:color w:val="000000"/>
          <w:shd w:fill="FFFFFF" w:val="clear"/>
        </w:rPr>
        <w:t>wants</w:t>
      </w:r>
      <w:r>
        <w:rPr>
          <w:rFonts w:eastAsia="Times New Roman" w:cs="Times New Roman" w:ascii="Times New Roman" w:hAnsi="Times New Roman"/>
          <w:color w:val="000000"/>
          <w:shd w:fill="FFFFFF" w:val="clear"/>
        </w:rPr>
        <w:t xml:space="preserve"> – to produce new subjective declarations through the invocation of the first person singular.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cs="Times New Roman" w:ascii="Times New Roman" w:hAnsi="Times New Roman"/>
          <w:lang w:val="en-US"/>
        </w:rPr>
        <w:t xml:space="preserve">In </w:t>
      </w:r>
      <w:r>
        <w:rPr>
          <w:rFonts w:cs="Times New Roman" w:ascii="Times New Roman" w:hAnsi="Times New Roman"/>
          <w:i/>
          <w:iCs/>
          <w:lang w:val="en-US"/>
        </w:rPr>
        <w:t>I WANT</w:t>
      </w:r>
      <w:r>
        <w:rPr>
          <w:rFonts w:cs="Times New Roman" w:ascii="Times New Roman" w:hAnsi="Times New Roman"/>
          <w:lang w:val="en-US"/>
        </w:rPr>
        <w:t xml:space="preserve">, the issue of legibility is foregrounded as precisely the thing that limits the claim to self-determination discussed above. </w:t>
      </w:r>
      <w:r>
        <w:rPr>
          <w:rFonts w:eastAsia="Times New Roman" w:cs="Times New Roman" w:ascii="Times New Roman" w:hAnsi="Times New Roman"/>
          <w:color w:val="000000"/>
          <w:shd w:fill="FFFFFF" w:val="clear"/>
        </w:rPr>
        <w:t xml:space="preserve">Towards the end of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the scene goes dark before a clapper board fills the screen to signal the next ‘take’. The looping beats of Berlin-based producer Planningtorock’s </w:t>
      </w:r>
      <w:r>
        <w:rPr>
          <w:rFonts w:eastAsia="Times New Roman" w:cs="Times New Roman" w:ascii="Times New Roman" w:hAnsi="Times New Roman"/>
          <w:i/>
          <w:color w:val="000000"/>
          <w:shd w:fill="FFFFFF" w:val="clear"/>
        </w:rPr>
        <w:t>Living It Out</w:t>
      </w:r>
      <w:r>
        <w:rPr>
          <w:rFonts w:eastAsia="Times New Roman" w:cs="Times New Roman" w:ascii="Times New Roman" w:hAnsi="Times New Roman"/>
          <w:color w:val="000000"/>
          <w:shd w:fill="FFFFFF" w:val="clear"/>
        </w:rPr>
        <w:t xml:space="preserve"> (2011) peel out. Hayes places a mask over her face and pulls the elastic to fix it in place. Instead of facial features, the mask displays only a pattern of colours that looks like the kind of camouflage that might allow someone to remain un-located by facial recognition technologies. The shifting ground of identification that has been a central focus of this video until now is implied through the conceit, a literal masking of the face. In her book </w:t>
      </w:r>
      <w:r>
        <w:rPr>
          <w:rFonts w:eastAsia="Times New Roman" w:cs="Times New Roman" w:ascii="Times New Roman" w:hAnsi="Times New Roman"/>
          <w:i/>
          <w:color w:val="000000"/>
          <w:shd w:fill="FFFFFF" w:val="clear"/>
        </w:rPr>
        <w:t>Queer Art</w:t>
      </w:r>
      <w:r>
        <w:rPr>
          <w:rFonts w:eastAsia="Times New Roman" w:cs="Times New Roman" w:ascii="Times New Roman" w:hAnsi="Times New Roman"/>
          <w:color w:val="000000"/>
          <w:shd w:fill="FFFFFF" w:val="clear"/>
        </w:rPr>
        <w:t xml:space="preserve"> </w:t>
      </w:r>
      <w:r>
        <w:fldChar w:fldCharType="begin"/>
      </w:r>
      <w:r>
        <w:rPr>
          <w:shd w:fill="FFFFFF" w:val="clear"/>
          <w:rFonts w:eastAsia="Times New Roman" w:cs="Times New Roman" w:ascii="Times New Roman" w:hAnsi="Times New Roman"/>
          <w:color w:val="000000"/>
          <w:lang w:val="en-US" w:eastAsia="en-US"/>
        </w:rPr>
        <w:instrText xml:space="preserve">ADDIN CSL_CITATION { "citationItems" : [ { "id" : "ITEM-1", "itemData" : { "author" : [ { "dropping-particle" : "", "family" : "Lorenz", "given" : "Renate", "non-dropping-particle" : "", "parse-names" : false, "suffix" : "" } ], "id" : "ITEM-1", "issued" : { "date-parts" : [ [ "2012" ] ] }, "publisher" : "transcript Verlag", "publisher-place" : "Bielefeld", "title" : "Queer Art: A Freak Theory", "type" : "book" }, "uris" : [ "http://www.mendeley.com/documents/?uuid=cdddc64f-53bd-4f71-b877-402db1fc789d" ] } ], "mendeley" : { "formattedCitation" : "(Lorenz 2012)", "manualFormatting" : "(2012)", "plainTextFormattedCitation" : "(Lorenz 2012)", "previouslyFormattedCitation" : "(Lorenz 2012)" }, "properties" : { "noteIndex" : 0 }, "schema" : "https://github.com/citation-style-language/schema/raw/master/csl-citation.json"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t>(2012)</w: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hd w:fill="FFFFFF" w:val="clear"/>
        </w:rPr>
        <w:t xml:space="preserve">, Lorenz once asked how it is possible to show a body without reproducing certain issues of identification. In the artists’ films, bodies are shown always within systems of communication, for example they mix within networks of images and are produced through historical and social encounters, rather than as representative of identities in and of themselves. In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strategies of plagiarism allow the ‘I’ to be recoded each time it is spoken so that it operates somehow like a mask. If identification through images is only possible by means of recognition, then identification is the very thing that is prohibited by this work. In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to speak in the first person, or to occupy the proper noun, is only permitted at the very point that identity collapses. That time is an operation of both experimental languages and of moving image itself is of note here. Boudry and Lorenz affirm the presence of the past in the present-time of film or video. Yet crucially, this emphasis on presence does not render subjectivities or identities fully visible or knowable. Instead, the shifting ground of myriad citations accords anonymity to bodies that have so often come into visibility on terms other than their own.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nstituting difference</w:t>
      </w:r>
    </w:p>
    <w:p>
      <w:pPr>
        <w:pStyle w:val="Normal"/>
        <w:spacing w:lineRule="auto" w:line="276" w:before="0" w:after="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276" w:before="0" w:after="0"/>
        <w:jc w:val="both"/>
        <w:rPr/>
      </w:pPr>
      <w:r>
        <w:rPr>
          <w:rFonts w:eastAsia="Times New Roman" w:cs="Times New Roman" w:ascii="Times New Roman" w:hAnsi="Times New Roman"/>
          <w:color w:val="000000"/>
          <w:shd w:fill="FFFFFF" w:val="clear"/>
        </w:rPr>
        <w:t xml:space="preserve">The problem of recognition in relation to trans subjectivity was the focus of another recent exhibition, similarly littered with references to historic queer and counter-cultural practices. Jamie Crewe’s </w:t>
      </w:r>
      <w:r>
        <w:rPr>
          <w:rFonts w:eastAsia="Times New Roman" w:cs="Times New Roman" w:ascii="Times New Roman" w:hAnsi="Times New Roman"/>
          <w:i/>
          <w:color w:val="000000"/>
          <w:shd w:fill="FFFFFF" w:val="clear"/>
        </w:rPr>
        <w:t>Chantal after James Bidgood and Jean Genet</w:t>
      </w:r>
      <w:r>
        <w:rPr>
          <w:rFonts w:eastAsia="Times New Roman" w:cs="Times New Roman" w:ascii="Times New Roman" w:hAnsi="Times New Roman"/>
          <w:color w:val="000000"/>
          <w:shd w:fill="FFFFFF" w:val="clear"/>
        </w:rPr>
        <w:t xml:space="preserve"> (2016) was presented as part of his solo exhibition But What Was Most Awful Was a Girl Who Was Singing</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 xml:space="preserve">at Transmission Gallery, an artist-run space in Glasgow. Both the video and the exhibition called upon historic moments of revolution to foreground trans-feminine subjectivity within historic genealogies of both homosexual culture and radical Left politics. Crewe uses Genet’s play </w:t>
      </w:r>
      <w:r>
        <w:rPr>
          <w:rFonts w:eastAsia="Times New Roman" w:cs="Times New Roman" w:ascii="Times New Roman" w:hAnsi="Times New Roman"/>
          <w:i/>
          <w:color w:val="000000"/>
          <w:shd w:fill="FFFFFF" w:val="clear"/>
        </w:rPr>
        <w:t>The Balcony</w:t>
      </w:r>
      <w:r>
        <w:rPr>
          <w:rFonts w:eastAsia="Times New Roman" w:cs="Times New Roman" w:ascii="Times New Roman" w:hAnsi="Times New Roman"/>
          <w:color w:val="000000"/>
          <w:shd w:fill="FFFFFF" w:val="clear"/>
        </w:rPr>
        <w:t xml:space="preserve"> (1956) as a point of departure for the new video. Set against the backdrop of revolution, Genet’s play focuses on the movement of revolutionary forces as well as, crucially, the strength of institutions to co-opt those forces. In Genet’s writing, the inevitable co-option of radical struggle very often renders failure unavoidable. Filmed and installed in the basement of the gallery, Crewe’s video traces a faint line between the gallery and the brothel that, in </w:t>
      </w:r>
      <w:r>
        <w:rPr>
          <w:rFonts w:eastAsia="Times New Roman" w:cs="Times New Roman" w:ascii="Times New Roman" w:hAnsi="Times New Roman"/>
          <w:i/>
          <w:color w:val="000000"/>
          <w:shd w:fill="FFFFFF" w:val="clear"/>
        </w:rPr>
        <w:t>The Balcony</w:t>
      </w:r>
      <w:r>
        <w:rPr>
          <w:rFonts w:eastAsia="Times New Roman" w:cs="Times New Roman" w:ascii="Times New Roman" w:hAnsi="Times New Roman"/>
          <w:color w:val="000000"/>
          <w:shd w:fill="FFFFFF" w:val="clear"/>
        </w:rPr>
        <w:t xml:space="preserve">, remains always the backdrop but never the scene of revolution. In a conversation with the author, Crewe notes that in Genet’s work, women are often placed at the bottom of the intensely hierarchical social structures. This means that they are figured as a potentially radical force but also that they are the characters most likely to be corrupted by power, as is the case in </w:t>
      </w:r>
      <w:r>
        <w:rPr>
          <w:rFonts w:eastAsia="Times New Roman" w:cs="Times New Roman" w:ascii="Times New Roman" w:hAnsi="Times New Roman"/>
          <w:i/>
          <w:color w:val="000000"/>
          <w:shd w:fill="FFFFFF" w:val="clear"/>
        </w:rPr>
        <w:t>The Balcony</w:t>
      </w:r>
      <w:r>
        <w:rPr>
          <w:rFonts w:eastAsia="Times New Roman" w:cs="Times New Roman" w:ascii="Times New Roman" w:hAnsi="Times New Roman"/>
          <w:color w:val="000000"/>
          <w:shd w:fill="FFFFFF" w:val="clear"/>
        </w:rPr>
        <w:t xml:space="preserve">.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pPr>
      <w:r>
        <w:rPr>
          <w:rFonts w:eastAsia="Times New Roman" w:cs="Times New Roman" w:ascii="Times New Roman" w:hAnsi="Times New Roman"/>
          <w:color w:val="000000"/>
          <w:shd w:fill="FFFFFF" w:val="clear"/>
        </w:rPr>
        <w:t xml:space="preserve">In Crewe’s adaptation of the play, Sgàire Wood, a close friend of Crewe’s who identifies as trans and uses the female pronoun, is cast as Chantal. Throughout </w:t>
      </w:r>
      <w:r>
        <w:rPr>
          <w:rFonts w:eastAsia="Times New Roman" w:cs="Times New Roman" w:ascii="Times New Roman" w:hAnsi="Times New Roman"/>
          <w:i/>
          <w:color w:val="000000"/>
          <w:shd w:fill="FFFFFF" w:val="clear"/>
        </w:rPr>
        <w:t>Chantal after James Bidgood and Jean Genet</w:t>
      </w:r>
      <w:r>
        <w:rPr>
          <w:rFonts w:eastAsia="Times New Roman" w:cs="Times New Roman" w:ascii="Times New Roman" w:hAnsi="Times New Roman"/>
          <w:color w:val="000000"/>
          <w:shd w:fill="FFFFFF" w:val="clear"/>
        </w:rPr>
        <w:t xml:space="preserve">, the character is shown moving through a set loosely based on the different spaces of the brothel that appear throughout the play (including the administrative office, the bishop’s studio, the judge’s studio and the general’s studio). In style and decoration however, Crewe’s video riffs off the 1971 film </w:t>
      </w:r>
      <w:r>
        <w:rPr>
          <w:rFonts w:eastAsia="Times New Roman" w:cs="Times New Roman" w:ascii="Times New Roman" w:hAnsi="Times New Roman"/>
          <w:i/>
          <w:color w:val="000000"/>
          <w:shd w:fill="FFFFFF" w:val="clear"/>
        </w:rPr>
        <w:t>Pink Narcissus</w:t>
      </w:r>
      <w:r>
        <w:rPr>
          <w:rFonts w:eastAsia="Times New Roman" w:cs="Times New Roman" w:ascii="Times New Roman" w:hAnsi="Times New Roman"/>
          <w:color w:val="000000"/>
          <w:shd w:fill="FFFFFF" w:val="clear"/>
        </w:rPr>
        <w:t>,</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 xml:space="preserve">made by cult gay erotica director James Bidgood. Bidgood expressed a wish to make his own version of Genet’s play and never did. Crewe’s is not that film, although its use of drapes, lush colours and soft lens work is reminiscent of Bidgood’s distinctive aesthetic. Chantal appears to be indifferent to the source of these visual cues. Throughout the video she is shown setting fire to the set. These events never happen in </w:t>
      </w:r>
      <w:r>
        <w:rPr>
          <w:rFonts w:eastAsia="Times New Roman" w:cs="Times New Roman" w:ascii="Times New Roman" w:hAnsi="Times New Roman"/>
          <w:i/>
          <w:color w:val="000000"/>
          <w:shd w:fill="FFFFFF" w:val="clear"/>
        </w:rPr>
        <w:t>The Balcony</w:t>
      </w:r>
      <w:r>
        <w:rPr>
          <w:rFonts w:eastAsia="Times New Roman" w:cs="Times New Roman" w:ascii="Times New Roman" w:hAnsi="Times New Roman"/>
          <w:color w:val="000000"/>
          <w:shd w:fill="FFFFFF" w:val="clear"/>
        </w:rPr>
        <w:t xml:space="preserve"> and Crewe’s reworking of Genet shows Chantal, who dies in the original play, live on to return to the brothel and burn it down. Like Genet’s own work, the video needles at the question of who might constitute a revolutionary subject. Attending to two canonical figures of gay culture, it intervenes in this canon in order to make a historic claim for the trans-feminine that so often has been denigrated within canonical accounts of gay culture, as much as the feminine was within Genet’s novels. In Crewe’s video,</w:t>
      </w:r>
      <w:r>
        <w:rPr>
          <w:rFonts w:eastAsia="Times New Roman" w:cs="Times New Roman" w:ascii="Times New Roman" w:hAnsi="Times New Roman"/>
          <w:i/>
          <w:color w:val="000000"/>
          <w:shd w:fill="FFFFFF" w:val="clear"/>
        </w:rPr>
        <w:t xml:space="preserve"> </w:t>
      </w:r>
      <w:r>
        <w:rPr>
          <w:rFonts w:eastAsia="Times New Roman" w:cs="Times New Roman" w:ascii="Times New Roman" w:hAnsi="Times New Roman"/>
          <w:color w:val="000000"/>
          <w:shd w:fill="FFFFFF" w:val="clear"/>
        </w:rPr>
        <w:t>Chantal survives, at least until we lose sight of her within the burning shell of the brothel-gallery. Even if what we are shown turns out to be an act of self-destruction, it is also one of self-determination. Chantal returns to burn down the institution most representative of her oppression. She does so even though she destroys herself in the process. There is parity here with Genet’s interest in the moment of revolution as opposed to political programmes that bring with them the shadow of counter-revolution. Crewe’s Chantal, both audacious and petulant, returns the gaze of the audience only once, as she sets fire to the camera. Available only at the moment that representation falters, Chantal’s image is blown out into the inky blackness of the screen at the close of the work.</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Like Boudry and Lorenz’s </w:t>
      </w:r>
      <w:r>
        <w:rPr>
          <w:rFonts w:eastAsia="Times New Roman" w:cs="Times New Roman" w:ascii="Times New Roman" w:hAnsi="Times New Roman"/>
          <w:i/>
          <w:color w:val="000000"/>
          <w:shd w:fill="FFFFFF" w:val="clear"/>
        </w:rPr>
        <w:t>I WANT</w:t>
      </w:r>
      <w:r>
        <w:rPr>
          <w:rFonts w:eastAsia="Times New Roman" w:cs="Times New Roman" w:ascii="Times New Roman" w:hAnsi="Times New Roman"/>
          <w:color w:val="000000"/>
          <w:shd w:fill="FFFFFF" w:val="clear"/>
        </w:rPr>
        <w:t xml:space="preserve">, Crewe’s work necessitates reflection on gender as it has been attended to within trans politics as well as certain strains of feminism. Through the production of an image that defies codes of sensible recognition, the work makes a historic claim for self-determination, which is also to say self-knowledge, of gender. As with the citational strategies of Boudry and Lorenz’s work, Crewe’s practice references a history of underground struggle and film-making in order to make this claim. In </w:t>
      </w:r>
      <w:r>
        <w:rPr>
          <w:rFonts w:eastAsia="Times New Roman" w:cs="Times New Roman" w:ascii="Times New Roman" w:hAnsi="Times New Roman"/>
          <w:i/>
          <w:color w:val="000000"/>
          <w:shd w:fill="FFFFFF" w:val="clear"/>
        </w:rPr>
        <w:t>Chantal after James Bidgood and Jean Genet</w:t>
      </w:r>
      <w:r>
        <w:rPr>
          <w:rFonts w:eastAsia="Times New Roman" w:cs="Times New Roman" w:ascii="Times New Roman" w:hAnsi="Times New Roman"/>
          <w:color w:val="000000"/>
          <w:shd w:fill="FFFFFF" w:val="clear"/>
        </w:rPr>
        <w:t xml:space="preserve">, different economies of moving image production collide through reference to the pornographic and counter-cultural spheres through which queer subjectivities have often been negotiated. What Crewe’s work shares with that of Boudry and Lorenz is an attempt to produce a screen image that resists easy identification. Whether the camera is destroyed or, as in the case of Chelsea Manning, a poverty of images limits identification, these works mediate subjectivities that are complex entities comprised from different intuitional and community relations. Calling upon people like Genet or Smith in order to do this is not, as Youmans would argue, a means to forge encounters with queer histories in order to establish themselves against the different institutional operations of the art world. Rather, they are attuned to the way that subjectivity is a process always in dialogue with the institutions through which legibility and, relatedly, legality is permitted. </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autoSpaceDE w:val="false"/>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To return then to the issue of institutional visibility that has percolated this article, the artists discussed here are working at a time when queer art and moving image (and queer moving image) are practices well established within the art world.</w:t>
      </w:r>
      <w:r>
        <w:rPr>
          <w:rFonts w:cs="Times New Roman" w:ascii="Times New Roman" w:hAnsi="Times New Roman"/>
          <w:lang w:val="en-US"/>
        </w:rPr>
        <w:t xml:space="preserve"> On the potential of culture to advance the claim to self-determination made by and for trans people, Juliet Jacques recently noted that ‘not only does this [work in the gallery] confront the audience with a body that defies conventional categories, it also suggests possibilities to people who may not have seen someone like themselves in such a space before’ </w:t>
      </w:r>
      <w:r>
        <w:fldChar w:fldCharType="begin"/>
      </w:r>
      <w:r>
        <w:rPr>
          <w:rFonts w:cs="Times New Roman" w:ascii="Times New Roman" w:hAnsi="Times New Roman"/>
          <w:lang w:val="en-US" w:eastAsia="en-US"/>
        </w:rPr>
        <w:instrText xml:space="preserve">ADDIN CSL_CITATION { "citationItems" : [ { "id" : "ITEM-1", "itemData" : { "URL" : "https://www.frieze.com/article/translating-self", "accessed" : { "date-parts" : [ [ "2016", "5", "26" ] ] }, "author" : [ { "dropping-particle" : "", "family" : "Juliet Jacques", "given" : "", "non-dropping-particle" : "", "parse-names" : false, "suffix" : "" } ], "container-title" : "Frieze", "id" : "ITEM-1", "issued" : { "date-parts" : [ [ "2015" ] ] }, "title" : "Translating the Self", "type" : "webpage" }, "uris" : [ "http://www.mendeley.com/documents/?uuid=e2090d38-b9f2-4887-8815-0f74aa429b1b" ] } ], "mendeley" : { "formattedCitation" : "(Juliet Jacques 2015)", "manualFormatting" : "(2015: online)", "plainTextFormattedCitation" : "(Juliet Jacques 2015)", "previouslyFormattedCitation" : "(Juliet Jacques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 onlin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Here, culture produced by marginalised people in mainstream spheres is understood to increase not only institutional recognition for trans people but also consolidate the trans community itself because public encounters enable other relationships to take place. In order to counter the operation of hegemony, a diversity of cultures in all spheres is crucial. </w:t>
      </w:r>
      <w:r>
        <w:rPr>
          <w:rFonts w:eastAsia="Times New Roman" w:cs="Times New Roman" w:ascii="Times New Roman" w:hAnsi="Times New Roman"/>
          <w:color w:val="000000"/>
          <w:shd w:fill="FFFFFF" w:val="clear"/>
        </w:rPr>
        <w:t xml:space="preserve">However, if works such as those discussed in this article are attuned to the ways that myriad institutions, including prisons, the military and gay culture, have historically precluded intersectional articulations of politics, we are surely alerted to the way that art institutions also function to construct meaning in relation to identity. </w:t>
      </w:r>
    </w:p>
    <w:p>
      <w:pPr>
        <w:pStyle w:val="Normal"/>
        <w:widowControl w:val="false"/>
        <w:autoSpaceDE w:val="false"/>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autoSpaceDE w:val="false"/>
        <w:spacing w:lineRule="auto" w:line="276" w:before="0" w:after="0"/>
        <w:jc w:val="both"/>
        <w:rPr>
          <w:rFonts w:ascii="Times New Roman" w:hAnsi="Times New Roman" w:cs="Times New Roman"/>
          <w:lang w:val="en-US"/>
        </w:rPr>
      </w:pPr>
      <w:r>
        <w:rPr>
          <w:rFonts w:cs="Times New Roman" w:ascii="Times New Roman" w:hAnsi="Times New Roman"/>
          <w:lang w:val="en-US"/>
        </w:rPr>
        <w:t xml:space="preserve">On this point Jacques remains cautiously optimistic but she also alludes to potential problems with current trans visibility in the art world, writing that the ‘durability of this interest, and of the engagements it produces, remains to be seen’ (2015: online). Jacques also suggests that such exposure risks indulging ‘the ‘curiosity’ of outsiders about transgender bodies’ </w:t>
      </w:r>
      <w:r>
        <w:fldChar w:fldCharType="begin"/>
      </w:r>
      <w:r>
        <w:rPr>
          <w:rFonts w:cs="Times New Roman" w:ascii="Times New Roman" w:hAnsi="Times New Roman"/>
          <w:lang w:val="en-US" w:eastAsia="en-US"/>
        </w:rPr>
        <w:instrText xml:space="preserve">ADDIN CSL_CITATION { "citationItems" : [ { "id" : "ITEM-1", "itemData" : { "URL" : "https://www.frieze.com/article/translating-self", "accessed" : { "date-parts" : [ [ "2016", "5", "26" ] ] }, "author" : [ { "dropping-particle" : "", "family" : "Juliet Jacques", "given" : "", "non-dropping-particle" : "", "parse-names" : false, "suffix" : "" } ], "container-title" : "Frieze", "id" : "ITEM-1", "issued" : { "date-parts" : [ [ "2015" ] ] }, "title" : "Translating the Self", "type" : "webpage" }, "uris" : [ "http://www.mendeley.com/documents/?uuid=e2090d38-b9f2-4887-8815-0f74aa429b1b" ] } ], "mendeley" : { "formattedCitation" : "(Juliet Jacques 2015)", "manualFormatting" : "(2015: online)", "plainTextFormattedCitation" : "(Juliet Jacques 2015)", "previouslyFormattedCitation" : "(Juliet Jacques 2015)"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5: onlin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Boudry and Lorenz’s </w:t>
      </w:r>
      <w:r>
        <w:rPr>
          <w:rFonts w:cs="Times New Roman" w:ascii="Times New Roman" w:hAnsi="Times New Roman"/>
          <w:i/>
          <w:lang w:val="en-US"/>
        </w:rPr>
        <w:t>Opaque</w:t>
      </w:r>
      <w:r>
        <w:rPr>
          <w:rFonts w:cs="Times New Roman" w:ascii="Times New Roman" w:hAnsi="Times New Roman"/>
          <w:lang w:val="en-US"/>
        </w:rPr>
        <w:t xml:space="preserve"> and </w:t>
      </w:r>
      <w:r>
        <w:rPr>
          <w:rFonts w:cs="Times New Roman" w:ascii="Times New Roman" w:hAnsi="Times New Roman"/>
          <w:i/>
          <w:lang w:val="en-US"/>
        </w:rPr>
        <w:t>I WANT</w:t>
      </w:r>
      <w:r>
        <w:rPr>
          <w:rFonts w:cs="Times New Roman" w:ascii="Times New Roman" w:hAnsi="Times New Roman"/>
          <w:lang w:val="en-US"/>
        </w:rPr>
        <w:t xml:space="preserve"> and Crewe’s </w:t>
      </w:r>
      <w:r>
        <w:rPr>
          <w:rFonts w:cs="Times New Roman" w:ascii="Times New Roman" w:hAnsi="Times New Roman"/>
          <w:i/>
          <w:lang w:val="en-US"/>
        </w:rPr>
        <w:t>Chantal</w:t>
      </w:r>
      <w:r>
        <w:rPr>
          <w:rFonts w:cs="Times New Roman" w:ascii="Times New Roman" w:hAnsi="Times New Roman"/>
          <w:lang w:val="en-US"/>
        </w:rPr>
        <w:t xml:space="preserve">, hold in them the logic that, for queer social movements, recognition cannot be an end in and of itself. Many queer and trans activists such as Dean Spade and Terre Thaemlitz have highlighted the ways that western political institutions perpetuate certain liberal values whilst at the same time passing legislation that deepens societal inequality, for example through cuts to education, health care and welfare. Rather than registering an internal contradiction or anomaly, the adoption of these values allows governments to strategically elide the true ideological shape of their politics. Recognition thus compromises the legibility of both historic and on-going struggles. The works discussed here test out ways that bodies might appear without producing articulations of identity that are fully realizable within the institutions that put them to work. </w:t>
      </w:r>
      <w:r>
        <w:rPr>
          <w:rFonts w:cs="Times New Roman" w:ascii="Times New Roman" w:hAnsi="Times New Roman"/>
        </w:rPr>
        <w:t xml:space="preserve">If institutional recognition relies upon partisan articulations of identity, the artists establish reasons why, now, we might put such identitarian politics to rest. </w:t>
      </w:r>
      <w:r>
        <w:rPr>
          <w:rFonts w:cs="Times New Roman" w:ascii="Times New Roman" w:hAnsi="Times New Roman"/>
          <w:lang w:val="en-US"/>
        </w:rPr>
        <w:t xml:space="preserve">How would such an idea extend to those of us who participate in the making, circulation and dissemination of queer artists’ moving image? </w:t>
      </w:r>
      <w:r>
        <w:rPr>
          <w:rFonts w:cs="Times New Roman" w:ascii="Times New Roman" w:hAnsi="Times New Roman"/>
        </w:rPr>
        <w:t>The desire to image otherwise compels us to seek institutional configurations that do not function to re-expose bodies on terms other than their own. Further, it requires that we recognise the ways institutions we belong to might also hide inequalities behind the political values of the artists and works with which they align.</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ACKNOWLEDGEMENTS</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ith thanks to Pauline Boudry, Alice Brooke, Jamie Crewe, Pablo Larios, Mason Leaver-Yap, Beatriz Loft Schulz, Renate Lorenz and Charlotte Procter.</w:t>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76"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REFERENCES</w:t>
      </w:r>
    </w:p>
    <w:p>
      <w:pPr>
        <w:pStyle w:val="Normal"/>
        <w:widowControl w:val="false"/>
        <w:autoSpaceDE w:val="false"/>
        <w:spacing w:lineRule="auto" w:line="276" w:before="0" w:after="0"/>
        <w:jc w:val="both"/>
        <w:rPr/>
      </w:pPr>
      <w:r>
        <w:fldChar w:fldCharType="begin"/>
      </w:r>
      <w:r>
        <w:rPr>
          <w:shd w:fill="FFFFFF" w:val="clear"/>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color w:val="000000"/>
          <w:shd w:fill="FFFFFF" w:val="clear"/>
          <w:lang w:val="en-US" w:eastAsia="en-US"/>
        </w:rPr>
      </w:r>
      <w:r>
        <w:rPr>
          <w:shd w:fill="FFFFFF" w:val="clea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hd w:fill="FFFFFF" w:val="clear"/>
          <w:lang w:val="en-US" w:eastAsia="en-US"/>
        </w:rPr>
      </w:r>
      <w:r>
        <w:rPr>
          <w:rFonts w:cs="Times New Roman" w:ascii="Times New Roman" w:hAnsi="Times New Roman"/>
          <w:lang w:val="en-US" w:eastAsia="en-US"/>
        </w:rPr>
        <w:t xml:space="preserve">Acker, K. (1978), </w:t>
      </w:r>
      <w:r>
        <w:rPr>
          <w:rFonts w:cs="Times New Roman" w:ascii="Times New Roman" w:hAnsi="Times New Roman"/>
          <w:i/>
          <w:iCs/>
          <w:lang w:val="en-US" w:eastAsia="en-US"/>
        </w:rPr>
        <w:t>The Adult Life of Toulouse Lautrec By Henri Toulouse Lautrec</w:t>
      </w:r>
      <w:r>
        <w:rPr>
          <w:rFonts w:cs="Times New Roman" w:ascii="Times New Roman" w:hAnsi="Times New Roman"/>
          <w:lang w:val="en-US" w:eastAsia="en-US"/>
        </w:rPr>
        <w:t>, New York: TVRT Press.</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Genet, J. (2004), </w:t>
      </w:r>
      <w:r>
        <w:rPr>
          <w:rFonts w:cs="Times New Roman" w:ascii="Times New Roman" w:hAnsi="Times New Roman"/>
          <w:i/>
          <w:iCs/>
          <w:lang w:val="en-US" w:eastAsia="en-US"/>
        </w:rPr>
        <w:t>The Declared Enemy: Texts and Interviews</w:t>
      </w:r>
      <w:r>
        <w:rPr>
          <w:rFonts w:cs="Times New Roman" w:ascii="Times New Roman" w:hAnsi="Times New Roman"/>
          <w:lang w:val="en-US" w:eastAsia="en-US"/>
        </w:rPr>
        <w:t>, Stanford: Stanford University Press.</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Glissant, É. (2010), </w:t>
      </w:r>
      <w:r>
        <w:rPr>
          <w:rFonts w:cs="Times New Roman" w:ascii="Times New Roman" w:hAnsi="Times New Roman"/>
          <w:i/>
          <w:iCs/>
          <w:lang w:val="en-US" w:eastAsia="en-US"/>
        </w:rPr>
        <w:t>Poetics of Relation</w:t>
      </w:r>
      <w:r>
        <w:rPr>
          <w:rFonts w:cs="Times New Roman" w:ascii="Times New Roman" w:hAnsi="Times New Roman"/>
          <w:lang w:val="en-US" w:eastAsia="en-US"/>
        </w:rPr>
        <w:t>, Ann Arbor: The University of Michigan Press.</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Guy, L., P. Boudry &amp; R. Lorenz (2015),  ‘Scene / Unseen’. </w:t>
      </w:r>
      <w:r>
        <w:rPr>
          <w:rFonts w:cs="Times New Roman" w:ascii="Times New Roman" w:hAnsi="Times New Roman"/>
          <w:i/>
          <w:iCs/>
          <w:lang w:val="en-US" w:eastAsia="en-US"/>
        </w:rPr>
        <w:t>Frieze D/E</w:t>
      </w:r>
      <w:r>
        <w:rPr>
          <w:rFonts w:cs="Times New Roman" w:ascii="Times New Roman" w:hAnsi="Times New Roman"/>
          <w:lang w:val="en-US" w:eastAsia="en-US"/>
        </w:rPr>
        <w:t>, no. 22. Available online: https://www.frieze.com/article/scene-unseen. Accessed 7 June 2016.</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Jacques, J. (2015), ‘Translating the Self’, </w:t>
      </w:r>
      <w:r>
        <w:rPr>
          <w:rFonts w:cs="Times New Roman" w:ascii="Times New Roman" w:hAnsi="Times New Roman"/>
          <w:i/>
          <w:iCs/>
          <w:lang w:val="en-US" w:eastAsia="en-US"/>
        </w:rPr>
        <w:t>Frieze</w:t>
      </w:r>
      <w:r>
        <w:rPr>
          <w:rFonts w:cs="Times New Roman" w:ascii="Times New Roman" w:hAnsi="Times New Roman"/>
          <w:lang w:val="en-US" w:eastAsia="en-US"/>
        </w:rPr>
        <w:t>. Available online: https://www.frieze.com/article/translating-self. (Accessed 26 May 2016).</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Lorenz, R. (2012), </w:t>
      </w:r>
      <w:r>
        <w:rPr>
          <w:rFonts w:cs="Times New Roman" w:ascii="Times New Roman" w:hAnsi="Times New Roman"/>
          <w:i/>
          <w:iCs/>
          <w:lang w:val="en-US" w:eastAsia="en-US"/>
        </w:rPr>
        <w:t>Queer Art: A Freak Theory</w:t>
      </w:r>
      <w:r>
        <w:rPr>
          <w:rFonts w:cs="Times New Roman" w:ascii="Times New Roman" w:hAnsi="Times New Roman"/>
          <w:lang w:val="en-US" w:eastAsia="en-US"/>
        </w:rPr>
        <w:t>, Bielefeld: transcript Verlag.</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014), </w:t>
      </w:r>
      <w:r>
        <w:rPr>
          <w:rFonts w:cs="Times New Roman" w:ascii="Times New Roman" w:hAnsi="Times New Roman"/>
          <w:i/>
          <w:iCs/>
          <w:lang w:val="en-US" w:eastAsia="en-US"/>
        </w:rPr>
        <w:t>Not Not! Now! Chronopolitics, Art &amp; Research</w:t>
      </w:r>
      <w:r>
        <w:rPr>
          <w:rFonts w:cs="Times New Roman" w:ascii="Times New Roman" w:hAnsi="Times New Roman"/>
          <w:lang w:val="en-US" w:eastAsia="en-US"/>
        </w:rPr>
        <w:t>, Berlin: Sternberg Press.</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Robbins, H. (2010), </w:t>
      </w:r>
      <w:r>
        <w:rPr>
          <w:rFonts w:cs="Times New Roman" w:ascii="Times New Roman" w:hAnsi="Times New Roman"/>
          <w:i/>
          <w:iCs/>
          <w:lang w:val="en-US" w:eastAsia="en-US"/>
        </w:rPr>
        <w:t>The Pirate</w:t>
      </w:r>
      <w:r>
        <w:rPr>
          <w:rFonts w:cs="Times New Roman" w:ascii="Times New Roman" w:hAnsi="Times New Roman"/>
          <w:lang w:val="en-US" w:eastAsia="en-US"/>
        </w:rPr>
        <w:t>, Bloomington, IN: AuthorHouse.</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pPr>
      <w:r>
        <w:rPr>
          <w:rFonts w:cs="Times New Roman" w:ascii="Times New Roman" w:hAnsi="Times New Roman"/>
          <w:lang w:val="en-US" w:eastAsia="en-US"/>
        </w:rPr>
        <w:t xml:space="preserve">Watts, J.P., (2016), ‘Alien Encounters’, </w:t>
      </w:r>
      <w:r>
        <w:rPr>
          <w:rFonts w:cs="Times New Roman" w:ascii="Times New Roman" w:hAnsi="Times New Roman"/>
          <w:i/>
          <w:iCs/>
          <w:lang w:val="en-US" w:eastAsia="en-US"/>
        </w:rPr>
        <w:t>Frieze</w:t>
      </w:r>
      <w:r>
        <w:rPr>
          <w:rFonts w:cs="Times New Roman" w:ascii="Times New Roman" w:hAnsi="Times New Roman"/>
          <w:lang w:val="en-US" w:eastAsia="en-US"/>
        </w:rPr>
        <w:t>, no. 177. Available online: https://www.frieze.com/article/alien-encounters. (Accessed 26 May 2016).</w:t>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t xml:space="preserve">Youmans, G. (2013), ‘Living on the Edge: Recent Queer Film and Video in the San Francisco Bay Area’, </w:t>
      </w:r>
      <w:r>
        <w:rPr>
          <w:rFonts w:cs="Times New Roman" w:ascii="Times New Roman" w:hAnsi="Times New Roman"/>
          <w:i/>
          <w:iCs/>
          <w:lang w:val="en-US" w:eastAsia="en-US"/>
        </w:rPr>
        <w:t>e-flux</w:t>
      </w:r>
      <w:r>
        <w:rPr>
          <w:rFonts w:cs="Times New Roman" w:ascii="Times New Roman" w:hAnsi="Times New Roman"/>
          <w:lang w:val="en-US" w:eastAsia="en-US"/>
        </w:rPr>
        <w:t>, no. 4. Available online: http://www.e-flux.com/journal/living-on-the-edge-recent-queer-film-and-video-in-the-san-francisco-bay-area/. (Accessed 2 May 2016).</w:t>
      </w:r>
    </w:p>
    <w:p>
      <w:pPr>
        <w:pStyle w:val="Normal"/>
        <w:rPr>
          <w:rFonts w:ascii="Times New Roman" w:hAnsi="Times New Roman" w:eastAsia="Times New Roman" w:cs="Times New Roman"/>
          <w:b/>
          <w:b/>
          <w:color w:val="000000"/>
          <w:shd w:fill="FFFFFF" w:val="clear"/>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76" w:before="0" w:after="0"/>
        <w:ind w:left="480" w:hanging="48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CONTRIBUTOR DETAILS</w:t>
      </w:r>
    </w:p>
    <w:p>
      <w:pPr>
        <w:pStyle w:val="Normal"/>
        <w:widowControl w:val="false"/>
        <w:autoSpaceDE w:val="false"/>
        <w:spacing w:lineRule="auto" w:line="276" w:before="0" w:after="0"/>
        <w:ind w:left="480" w:hanging="480"/>
        <w:jc w:val="both"/>
        <w:rPr/>
      </w:pPr>
      <w:r>
        <w:rPr>
          <w:rFonts w:eastAsia="Times New Roman" w:cs="Times New Roman" w:ascii="Times New Roman" w:hAnsi="Times New Roman"/>
          <w:color w:val="000000"/>
          <w:shd w:fill="FFFFFF" w:val="clear"/>
        </w:rPr>
        <w:t>Laura Guy is a lecturer in Art Context and Theory at Glasgow School of Art.</w:t>
      </w:r>
    </w:p>
    <w:p>
      <w:pPr>
        <w:pStyle w:val="Normal"/>
        <w:widowControl w:val="false"/>
        <w:autoSpaceDE w:val="false"/>
        <w:spacing w:lineRule="auto" w:line="276" w:before="0" w:after="0"/>
        <w:ind w:left="480" w:hanging="48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E-mail: l.guy@gsa.ac.uk</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udry and Lorenz’s </w:t>
      </w:r>
      <w:r>
        <w:rPr>
          <w:rFonts w:cs="Times New Roman" w:ascii="Times New Roman" w:hAnsi="Times New Roman"/>
          <w:i/>
          <w:sz w:val="20"/>
          <w:szCs w:val="20"/>
          <w:lang w:val="en-US"/>
        </w:rPr>
        <w:t xml:space="preserve">Opaque </w:t>
      </w:r>
      <w:r>
        <w:rPr>
          <w:rFonts w:cs="Times New Roman" w:ascii="Times New Roman" w:hAnsi="Times New Roman"/>
          <w:sz w:val="20"/>
          <w:szCs w:val="20"/>
          <w:lang w:val="en-US"/>
        </w:rPr>
        <w:t xml:space="preserve">was filmed, as their previous works have been, on 16mm film and then digitized for editing and screening. Later in this article, I will discuss </w:t>
      </w:r>
      <w:r>
        <w:rPr>
          <w:rFonts w:cs="Times New Roman" w:ascii="Times New Roman" w:hAnsi="Times New Roman"/>
          <w:i/>
          <w:sz w:val="20"/>
          <w:szCs w:val="20"/>
          <w:lang w:val="en-US"/>
        </w:rPr>
        <w:t>I WANT</w:t>
      </w:r>
      <w:r>
        <w:rPr>
          <w:rFonts w:cs="Times New Roman" w:ascii="Times New Roman" w:hAnsi="Times New Roman"/>
          <w:sz w:val="20"/>
          <w:szCs w:val="20"/>
          <w:lang w:val="en-US"/>
        </w:rPr>
        <w:t xml:space="preserve"> (2015), their first work to be produced solely on video.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nate Lorenz has written about Anger’s </w:t>
      </w:r>
      <w:r>
        <w:rPr>
          <w:rFonts w:cs="Times New Roman" w:ascii="Times New Roman" w:hAnsi="Times New Roman"/>
          <w:i/>
          <w:sz w:val="20"/>
          <w:szCs w:val="20"/>
        </w:rPr>
        <w:t>Puce Moment</w:t>
      </w:r>
      <w:r>
        <w:rPr>
          <w:rFonts w:cs="Times New Roman" w:ascii="Times New Roman" w:hAnsi="Times New Roman"/>
          <w:sz w:val="20"/>
          <w:szCs w:val="20"/>
        </w:rPr>
        <w:t xml:space="preserve"> in the introduction to the edited volume </w:t>
      </w:r>
      <w:r>
        <w:rPr>
          <w:rFonts w:cs="Times New Roman" w:ascii="Times New Roman" w:hAnsi="Times New Roman"/>
          <w:i/>
          <w:sz w:val="20"/>
          <w:szCs w:val="20"/>
        </w:rPr>
        <w:t>Not Now! Now! Chronopolitics, Art &amp; Research</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Renate Lorenz", "given" : "", "non-dropping-particle" : "", "parse-names" : false, "suffix" : "" } ], "id" : "ITEM-1", "issued" : { "date-parts" : [ [ "2014" ] ] }, "publisher" : "Sternberg Press", "publisher-place" : "Berlin", "title" : "Not Not! Now! Chronopolitics, Art &amp; Research", "type" : "book" }, "uris" : [ "http://www.mendeley.com/documents/?uuid=745cd05c-53d1-49c2-ac73-63a204bd7535" ] } ], "mendeley" : { "formattedCitation" : "(Renate Lorenz 2014)", "manualFormatting" : "(Lorenz [ed.] 2014)", "plainTextFormattedCitation" : "(Renate Lorenz 2014)", "previouslyFormattedCitation" : "(Renate Lorenz 20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oren</w:t>
      </w:r>
      <w:r>
        <w:rPr>
          <w:rFonts w:cs="Times New Roman" w:ascii="Times New Roman" w:hAnsi="Times New Roman"/>
          <w:sz w:val="20"/>
          <w:szCs w:val="20"/>
          <w:lang w:val="en-GB" w:eastAsia="en-US"/>
        </w:rPr>
        <w:t>z</w:t>
      </w:r>
      <w:r>
        <w:rPr>
          <w:rFonts w:cs="Times New Roman" w:ascii="Times New Roman" w:hAnsi="Times New Roman"/>
          <w:sz w:val="20"/>
          <w:szCs w:val="20"/>
          <w:lang w:val="en-US" w:eastAsia="en-US"/>
        </w:rPr>
        <w:t xml:space="preserve"> [e</w:t>
      </w:r>
      <w:r>
        <w:rPr>
          <w:rFonts w:cs="Times New Roman" w:ascii="Times New Roman" w:hAnsi="Times New Roman"/>
          <w:sz w:val="20"/>
          <w:szCs w:val="20"/>
          <w:lang w:val="en-GB" w:eastAsia="en-US"/>
        </w:rPr>
        <w:t>d</w:t>
      </w:r>
      <w:r>
        <w:rPr>
          <w:rFonts w:cs="Times New Roman" w:ascii="Times New Roman" w:hAnsi="Times New Roman"/>
          <w:sz w:val="20"/>
          <w:szCs w:val="20"/>
          <w:lang w:val="en-US" w:eastAsia="en-US"/>
        </w:rPr>
        <w:t>.]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GB"/>
        </w:rPr>
        <w:t>.</w:t>
      </w:r>
    </w:p>
  </w:footnote>
  <w:footnote w:id="4">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lizabeth </w:t>
      </w:r>
      <w:r>
        <w:rPr>
          <w:rFonts w:cs="Times New Roman" w:ascii="Times New Roman" w:hAnsi="Times New Roman"/>
          <w:sz w:val="20"/>
          <w:szCs w:val="20"/>
          <w:lang w:val="en-US" w:eastAsia="en-US"/>
        </w:rPr>
        <w:t xml:space="preserve">Freeman (2000), ‘Packing History, Count(er)ing Generations’, </w:t>
      </w:r>
      <w:r>
        <w:rPr>
          <w:rFonts w:cs="Times New Roman" w:ascii="Times New Roman" w:hAnsi="Times New Roman"/>
          <w:i/>
          <w:iCs/>
          <w:sz w:val="20"/>
          <w:szCs w:val="20"/>
          <w:lang w:val="en-US" w:eastAsia="en-US"/>
        </w:rPr>
        <w:t>New Literary History</w:t>
      </w:r>
      <w:r>
        <w:rPr>
          <w:rFonts w:cs="Times New Roman" w:ascii="Times New Roman" w:hAnsi="Times New Roman"/>
          <w:sz w:val="20"/>
          <w:szCs w:val="20"/>
          <w:lang w:val="en-US" w:eastAsia="en-US"/>
        </w:rPr>
        <w:t xml:space="preserve">, 31:4, pp.727-744 and (2010) </w:t>
      </w:r>
      <w:r>
        <w:rPr>
          <w:rFonts w:cs="Times New Roman" w:ascii="Times New Roman" w:hAnsi="Times New Roman"/>
          <w:i/>
          <w:iCs/>
          <w:sz w:val="20"/>
          <w:szCs w:val="20"/>
          <w:lang w:val="en-US" w:eastAsia="en-US"/>
        </w:rPr>
        <w:t>Time Binds: Queer Temporalities, Queer Histories</w:t>
      </w:r>
      <w:r>
        <w:rPr>
          <w:rFonts w:cs="Times New Roman" w:ascii="Times New Roman" w:hAnsi="Times New Roman"/>
          <w:sz w:val="20"/>
          <w:szCs w:val="20"/>
          <w:lang w:val="en-US" w:eastAsia="en-US"/>
        </w:rPr>
        <w:t>, Durham, NC: Duke University Press.</w:t>
      </w:r>
    </w:p>
  </w:footnote>
  <w:footnote w:id="5">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Catherine </w:t>
      </w:r>
      <w:r>
        <w:rPr>
          <w:rFonts w:cs="Times New Roman" w:ascii="Times New Roman" w:hAnsi="Times New Roman"/>
          <w:sz w:val="20"/>
          <w:szCs w:val="20"/>
          <w:lang w:val="en-US" w:eastAsia="en-US"/>
        </w:rPr>
        <w:t xml:space="preserve">Grant (2013), </w:t>
      </w:r>
      <w:r>
        <w:rPr>
          <w:rFonts w:cs="Times New Roman" w:ascii="Times New Roman" w:hAnsi="Times New Roman"/>
          <w:i/>
          <w:iCs/>
          <w:sz w:val="20"/>
          <w:szCs w:val="20"/>
          <w:lang w:val="en-US" w:eastAsia="en-US"/>
        </w:rPr>
        <w:t>Re-enacting Histories: Boudry/Lorenz’s Salomania</w:t>
      </w:r>
      <w:r>
        <w:rPr>
          <w:rFonts w:cs="Times New Roman" w:ascii="Times New Roman" w:hAnsi="Times New Roman"/>
          <w:sz w:val="20"/>
          <w:szCs w:val="20"/>
          <w:lang w:val="en-US" w:eastAsia="en-US"/>
        </w:rPr>
        <w:t xml:space="preserve">, York, recording. Available online: </w:t>
      </w:r>
      <w:hyperlink r:id="rId1">
        <w:r>
          <w:rPr>
            <w:rStyle w:val="InternetLink"/>
            <w:rFonts w:cs="Times New Roman" w:ascii="Times New Roman" w:hAnsi="Times New Roman"/>
            <w:sz w:val="20"/>
            <w:szCs w:val="20"/>
            <w:lang w:val="en-US" w:eastAsia="en-US"/>
          </w:rPr>
          <w:t>http://hoaportal.york.ac.uk/hoaportal/eventRecordings.jsp?audioId=0203-Re-enacting%20Histories,%20Catherine%20Grant</w:t>
        </w:r>
      </w:hyperlink>
      <w:r>
        <w:rPr>
          <w:rFonts w:cs="Times New Roman" w:ascii="Times New Roman" w:hAnsi="Times New Roman"/>
          <w:sz w:val="20"/>
          <w:szCs w:val="20"/>
          <w:lang w:val="en-US" w:eastAsia="en-US"/>
        </w:rPr>
        <w:t>. Accessed 7 June 2016.</w:t>
      </w:r>
    </w:p>
  </w:footnote>
  <w:footnote w:id="6">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es Boaden’s talk ‘</w:t>
      </w:r>
      <w:r>
        <w:rPr>
          <w:rFonts w:cs="Times New Roman" w:ascii="Times New Roman" w:hAnsi="Times New Roman"/>
          <w:sz w:val="20"/>
          <w:szCs w:val="20"/>
          <w:lang w:val="en-US" w:eastAsia="en-US"/>
        </w:rPr>
        <w:t xml:space="preserve">Archives and Anachronisms in Queer Artists’ Moving Image’ delivered to the symposium, </w:t>
      </w:r>
      <w:r>
        <w:rPr>
          <w:rFonts w:cs="Times New Roman" w:ascii="Times New Roman" w:hAnsi="Times New Roman"/>
          <w:iCs/>
          <w:sz w:val="20"/>
          <w:szCs w:val="20"/>
          <w:lang w:val="en-US" w:eastAsia="en-US"/>
        </w:rPr>
        <w:t>Artists’ Moving Image in Britain: From 1990 to Today (2015),</w:t>
      </w:r>
      <w:r>
        <w:rPr>
          <w:rFonts w:cs="Times New Roman" w:ascii="Times New Roman" w:hAnsi="Times New Roman"/>
          <w:sz w:val="20"/>
          <w:szCs w:val="20"/>
          <w:lang w:val="en-US" w:eastAsia="en-US"/>
        </w:rPr>
        <w:t xml:space="preserve"> Whitechapel Gallery, London.</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ames Boaden has pointed out that in itself, the desire to produce so-called queer genealogies might be a fairly conservative one (2015, as above). </w:t>
      </w:r>
    </w:p>
  </w:footnote>
  <w:footnote w:id="8">
    <w:p>
      <w:pPr>
        <w:pStyle w:val="Normal"/>
        <w:widowControl w:val="false"/>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Catherine </w:t>
      </w:r>
      <w:r>
        <w:rPr>
          <w:rFonts w:cs="Times New Roman" w:ascii="Times New Roman" w:hAnsi="Times New Roman"/>
          <w:sz w:val="20"/>
          <w:szCs w:val="20"/>
          <w:lang w:val="en-US" w:eastAsia="en-US"/>
        </w:rPr>
        <w:t xml:space="preserve">Grant (2011), ‘Fans of Feminism: Re-writing Histories of Second-wave Feminism in Contemporary Art’, </w:t>
      </w:r>
      <w:r>
        <w:rPr>
          <w:rFonts w:cs="Times New Roman" w:ascii="Times New Roman" w:hAnsi="Times New Roman"/>
          <w:i/>
          <w:iCs/>
          <w:sz w:val="20"/>
          <w:szCs w:val="20"/>
          <w:lang w:val="en-US" w:eastAsia="en-US"/>
        </w:rPr>
        <w:t>Oxford Art Journal</w:t>
      </w:r>
      <w:r>
        <w:rPr>
          <w:rFonts w:cs="Times New Roman" w:ascii="Times New Roman" w:hAnsi="Times New Roman"/>
          <w:sz w:val="20"/>
          <w:szCs w:val="20"/>
          <w:lang w:val="en-US" w:eastAsia="en-US"/>
        </w:rPr>
        <w:t>, 34:2, pp. 265-286.</w:t>
      </w:r>
    </w:p>
    <w:p>
      <w:pPr>
        <w:pStyle w:val="Footnot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MS Mincho;ＭＳ 明朝" w:cs="Cambri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Garamond" w:hAnsi="Garamond" w:cs="Times New Roman"/>
      <w:sz w:val="24"/>
      <w:szCs w:val="24"/>
    </w:rPr>
  </w:style>
  <w:style w:type="character" w:styleId="EndnoteCharacters">
    <w:name w:val="Endnote Characters"/>
    <w:qFormat/>
    <w:rPr>
      <w:vertAlign w:val="superscript"/>
    </w:rPr>
  </w:style>
  <w:style w:type="character" w:styleId="EndnoteTextChar">
    <w:name w:val="Endnote Text Char"/>
    <w:qFormat/>
    <w:rPr>
      <w:rFonts w:ascii="Cambria" w:hAnsi="Cambria" w:cs="Cambria"/>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Garamond" w:hAnsi="Garamond" w:cs="Garamond"/>
      <w:lang w:val="en-US"/>
    </w:rPr>
  </w:style>
  <w:style w:type="paragraph" w:styleId="Endnote">
    <w:name w:val="Endnote Text"/>
    <w:basedOn w:val="Normal"/>
    <w:pPr>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MS Mincho;ＭＳ 明朝" w:cs="Cambria"/>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aportal.york.ac.uk/hoaportal/eventRecordings.jsp?audioId=0203-Re-enacting Histories, Catherine Gra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1:00Z</dcterms:created>
  <dc:creator>Laura Guy</dc:creator>
  <dc:description/>
  <dc:language>en-US</dc:language>
  <cp:lastModifiedBy>Guy ,Laura</cp:lastModifiedBy>
  <cp:lastPrinted>2016-06-09T12:54:00Z</cp:lastPrinted>
  <dcterms:modified xsi:type="dcterms:W3CDTF">2016-06-0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l.guy@mmu.ac.uk@www.mendeley.com</vt:lpwstr>
  </property>
</Properties>
</file>